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жизненно необходимых и важнейших лекарственных препаратов для медицинского применения на 2025год</w:t>
      </w:r>
    </w:p>
    <w:p>
      <w:pPr>
        <w:pStyle w:val="Normal"/>
        <w:spacing w:before="0" w:after="3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еречень ЖНВЛП на 2024 год утвержден </w:t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563469457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распоряжением Правительства от 12.10.2019 № 2406-р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, с изменениями от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glv.ru/" \l "/document/99/72768860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727688604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23.12.2021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glv.ru/" \l "/document/99/350120923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350120923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30.03.2022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glv.ru/" \l "/document/99/351562776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351562776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24.08.2022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351996160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06.10.2022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glv.ru/" \l "/document/99/1300424826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1300424826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24.12.2022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>,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instrText xml:space="preserve"> HYPERLINK "https://1glv.ru/" \l "/document/99/1301818384/"</w:instrTex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InternetLink"/>
          <w:sz w:val="24"/>
          <w:rFonts w:eastAsia="Times New Roman"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9/1301818384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09.06.2023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instrText xml:space="preserve"> HYPERLINK "https://1glv.ru/" \l "/document/97/516748/"</w:instrTex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u w:val="single" w:color="0000FF"/>
          <w:lang w:val="ru-RU"/>
        </w:rPr>
        <w:t>16.04.2024</w:t>
      </w:r>
      <w:r>
        <w:rPr>
          <w:rStyle w:val="InternetLink"/>
          <w:sz w:val="24"/>
          <w:u w:val="single" w:color="0000FF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1667"/>
        <w:gridCol w:w="3650"/>
      </w:tblGrid>
      <w:tr>
        <w:trPr>
          <w:trHeight w:val="12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ификация (АТХ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арственные препарат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карственные формы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щеварительный тракт и обмен веществ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араты для лечения заболеваний, связанных с нарушением кислотности</w:t>
            </w:r>
          </w:p>
        </w:tc>
      </w:tr>
      <w:tr>
        <w:trPr>
          <w:trHeight w:val="71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8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торы Н2гистаминовых рецептор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154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лочкой</w:t>
            </w:r>
          </w:p>
        </w:tc>
      </w:tr>
      <w:tr>
        <w:trPr>
          <w:trHeight w:val="3476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2BС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56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псулы; капсулы кишечнорастворимые; лиофилизат для приготовления раствора для внутривенного введения; лиофилизат для приготовления раствора для инфузий; порошок для приготовления суспензии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лочкой</w:t>
            </w:r>
          </w:p>
        </w:tc>
      </w:tr>
      <w:tr>
        <w:trPr>
          <w:trHeight w:val="2487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зомепразол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кишечнорастворимые; лиофилизат для приготовления раствора для внутривенного введения; таблетки кишечнорастворимые, покрытые пленочной оболочк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2B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препараты для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смута трикалия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63" w:type="dxa"/>
        </w:tblCellMar>
      </w:tblPr>
      <w:tblGrid>
        <w:gridCol w:w="1091"/>
        <w:gridCol w:w="4280"/>
        <w:gridCol w:w="2369"/>
        <w:gridCol w:w="2862"/>
      </w:tblGrid>
      <w:tr>
        <w:trPr>
          <w:trHeight w:val="127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237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7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чения язвенной болезни желудка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 двенадцатиперстной кишки и</w:t>
            </w:r>
          </w:p>
          <w:p>
            <w:pPr>
              <w:pStyle w:val="Normal"/>
              <w:spacing w:before="0" w:after="0"/>
              <w:ind w:right="4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строэзофагеальной рефлюксной болезн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цитра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функциональных нарушений желудочно-кишечного тракта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A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функциональных нарушений желудочно-кишечного тракта</w:t>
            </w:r>
          </w:p>
        </w:tc>
      </w:tr>
      <w:tr>
        <w:trPr>
          <w:trHeight w:val="237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AA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вери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ролонгированным высвобождением; таблетки, покрытые оболочкой; таблетки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тифилли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82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AD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паверин и его производны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тавери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B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белладонны</w:t>
            </w:r>
          </w:p>
        </w:tc>
      </w:tr>
      <w:tr>
        <w:trPr>
          <w:trHeight w:val="71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B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алоиды белладонны, третичные амин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ропи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0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глазные; раствор для инъекций</w:t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F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яторы моторики желудочнокишечного тракта</w:t>
            </w:r>
          </w:p>
        </w:tc>
      </w:tr>
      <w:tr>
        <w:trPr>
          <w:trHeight w:val="127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3F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яторы моторики желудочнокишечного тракт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клопрамид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раствор для приема внутрь; таблетки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4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вотные препараты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4A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рвотные препараты</w:t>
            </w:r>
          </w:p>
        </w:tc>
      </w:tr>
      <w:tr>
        <w:trPr>
          <w:trHeight w:val="154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4A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торы серотониновых 5НТ3-рецепторо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дансетрон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сиро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ректальные; таблетки;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8"/>
        <w:gridCol w:w="4232"/>
        <w:gridCol w:w="2398"/>
        <w:gridCol w:w="2914"/>
      </w:tblGrid>
      <w:tr>
        <w:trPr>
          <w:trHeight w:val="12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99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лиофилизированные; 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печени и желчевыводящих путей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A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желчевыводящих путей</w:t>
            </w:r>
          </w:p>
        </w:tc>
      </w:tr>
      <w:tr>
        <w:trPr>
          <w:trHeight w:val="12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желчных кислот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содезокси-холевая кисло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сулы; суспензия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B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печени, липотропные средства</w:t>
            </w:r>
          </w:p>
        </w:tc>
      </w:tr>
      <w:tr>
        <w:trPr>
          <w:trHeight w:val="1822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5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печен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сфолипиды + глицирризиновая кисло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раствор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тарная кислота + меглумин + инозин + метионин + никотинамид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4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ительные средства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A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бительные средства</w:t>
            </w:r>
          </w:p>
        </w:tc>
      </w:tr>
      <w:tr>
        <w:trPr>
          <w:trHeight w:val="1822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ые слабительные средс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сакоди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позитории ректальные; таблетки, покрытые кишечнорастворимо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кишечнорастворимые, покрытые оболочкой</w:t>
            </w:r>
          </w:p>
        </w:tc>
      </w:tr>
      <w:tr>
        <w:trPr>
          <w:trHeight w:val="440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нозиды А и В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6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мотические слабительные средств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тулоз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п</w:t>
            </w:r>
          </w:p>
        </w:tc>
      </w:tr>
      <w:tr>
        <w:trPr>
          <w:trHeight w:val="154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гол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ошок для приготовления раствора для приема внутрь; порошок для приготовления раствора для приема внут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детей)</w:t>
            </w:r>
          </w:p>
        </w:tc>
      </w:tr>
      <w:tr>
        <w:trPr>
          <w:trHeight w:val="4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диарейные, кишечные противовоспалительные и противомикробные препараты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B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сорбирующие кишечные препараты</w:t>
            </w:r>
          </w:p>
        </w:tc>
      </w:tr>
      <w:tr>
        <w:trPr>
          <w:trHeight w:val="99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BС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дсорбирующие кишечные препараты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ктит диоктаэдрическ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суспензии для приема внутрь; таблетки диспергируемые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D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снижающие моторику желудочно-кишечного тракта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8"/>
        <w:gridCol w:w="4232"/>
        <w:gridCol w:w="2302"/>
        <w:gridCol w:w="3010"/>
      </w:tblGrid>
      <w:tr>
        <w:trPr>
          <w:trHeight w:val="12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снижающие моторику желудочнокишечного тракт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перамид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таблетки; таблетки жевательные; таблетки-лиофилизат</w:t>
            </w:r>
          </w:p>
        </w:tc>
      </w:tr>
      <w:tr>
        <w:trPr>
          <w:trHeight w:val="4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E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шечные противовоспалительные препараты</w:t>
            </w:r>
          </w:p>
        </w:tc>
      </w:tr>
      <w:tr>
        <w:trPr>
          <w:trHeight w:val="6512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EС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миносалициловая кислота и аналогичные препара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алазин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позитории ректальные; суспензия ректальная; таблетки кишечнорастворимые с пролонгированным высвобождением, покрытые пленочной оболочкой; таблетки, покрытые кишечнорастворимой оболочкой; таблетки, покрытые кишечнорастворимой пленочно й оболочко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пролонгированным высвобождением;</w:t>
            </w:r>
          </w:p>
          <w:p>
            <w:pPr>
              <w:pStyle w:val="Normal"/>
              <w:spacing w:before="0" w:after="0"/>
              <w:ind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кишечнорастворимые с пролонгированным высвобождением, покрытые оболочкой; гранулы с пролонгированным высвобождением для приема внутрь</w:t>
            </w:r>
          </w:p>
        </w:tc>
      </w:tr>
      <w:tr>
        <w:trPr>
          <w:trHeight w:val="1546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асалазин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F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иарейные микроорганизмы</w:t>
            </w:r>
          </w:p>
        </w:tc>
      </w:tr>
      <w:tr>
        <w:trPr>
          <w:trHeight w:val="347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7F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диарейные микроорганизм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фидобактерии бифидум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приема внутрь и местного примен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суспензии</w:t>
            </w:r>
          </w:p>
          <w:p>
            <w:pPr>
              <w:pStyle w:val="Normal"/>
              <w:spacing w:before="0" w:after="0"/>
              <w:ind w:right="2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приема внутрь и местного применения; порошок для приема внутрь; порошок для приема внутрь и местного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4"/>
        <w:gridCol w:w="4232"/>
        <w:gridCol w:w="2440"/>
        <w:gridCol w:w="2876"/>
      </w:tblGrid>
      <w:tr>
        <w:trPr>
          <w:trHeight w:val="127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я;</w:t>
            </w:r>
          </w:p>
          <w:p>
            <w:pPr>
              <w:pStyle w:val="Normal"/>
              <w:spacing w:before="0" w:after="0"/>
              <w:ind w:right="4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ппозитории вагинальные и ректальные; таблетки</w:t>
            </w:r>
          </w:p>
        </w:tc>
      </w:tr>
      <w:tr>
        <w:trPr>
          <w:trHeight w:val="154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биотик из бифидобактерий бифидум однокомпонентный сорбированны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ема внутрь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9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способствующие пищеварению, включая ферментные препараты</w:t>
            </w:r>
          </w:p>
        </w:tc>
      </w:tr>
      <w:tr>
        <w:trPr>
          <w:trHeight w:val="4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9A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способствующие пищеварению, включая ферментные препараты</w:t>
            </w:r>
          </w:p>
        </w:tc>
      </w:tr>
      <w:tr>
        <w:trPr>
          <w:trHeight w:val="264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09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ные препараты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креати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кишечнорастворимые; 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кишечнорастворимые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кишечнорастворимой</w:t>
            </w:r>
          </w:p>
          <w:p>
            <w:pPr>
              <w:pStyle w:val="Normal"/>
              <w:spacing w:before="0" w:after="0"/>
              <w:ind w:right="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; таблетки, покрытые оболочкой; таблетки кишечнорастворимые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сахарного диабета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ы и их аналоги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аспар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подкожного и внутривенного введения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глулизи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лизпр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подкожного введения</w:t>
            </w:r>
          </w:p>
        </w:tc>
      </w:tr>
      <w:tr>
        <w:trPr>
          <w:trHeight w:val="992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растворимый (человеческий генноинженерный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154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-изофан (человеческий генноинженерный)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154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D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улины средней продолжительности действия или длительного действия и их аналог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аспарт двухфазный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450"/>
        <w:gridCol w:w="2867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комбинации с инсулинами короткого действия для инъекционного введен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деглудек + инсулин аспар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двухфазный (человеческий генноинженерный)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лизпро двухфазный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A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гларгин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гларгин + ликсисенати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деглудек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улин детеми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гликемические препараты, кроме инсулинов</w:t>
            </w:r>
          </w:p>
        </w:tc>
      </w:tr>
      <w:tr>
        <w:trPr>
          <w:trHeight w:val="375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гуанид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формин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37"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Normal"/>
              <w:spacing w:before="0" w:after="0"/>
              <w:ind w:right="2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пролонгированным высвобождением; таблетки с пролонгированным высвобождением, покрытые пленочной оболочкой;</w:t>
            </w:r>
          </w:p>
        </w:tc>
      </w:tr>
      <w:tr>
        <w:trPr>
          <w:trHeight w:val="442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сульфонилмочевин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бенклами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54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лазид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модифицированным высвобожд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пролонгированным высвобождением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Н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гибит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пептидилпептидазы-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ПП-4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оглиптин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даглиптин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зоглиптин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аглиптин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0"/>
        <w:gridCol w:w="4232"/>
        <w:gridCol w:w="2219"/>
        <w:gridCol w:w="3101"/>
      </w:tblGrid>
      <w:tr>
        <w:trPr>
          <w:trHeight w:val="12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ксаглипт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аглипт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глипт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J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ог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агоноподобного пептида-1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аглути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ксисенати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глути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K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гибиторы натрийзависимого переносчика глюкозы 2 тип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паглифлоз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аглифлоз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паглифлоз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туглифлозин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0B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гипогликемические препараты, кроме инсулинов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аглини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ы</w:t>
            </w:r>
          </w:p>
        </w:tc>
      </w:tr>
      <w:tr>
        <w:trPr>
          <w:trHeight w:val="44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C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тамины А и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включая их комбинации</w:t>
            </w:r>
          </w:p>
        </w:tc>
      </w:tr>
      <w:tr>
        <w:trPr>
          <w:trHeight w:val="126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C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А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тинол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аже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для приема внутрь и </w:t>
            </w:r>
          </w:p>
          <w:p>
            <w:pPr>
              <w:pStyle w:val="Normal"/>
              <w:spacing w:before="0" w:after="0"/>
              <w:ind w:right="97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жного применения;</w:t>
            </w:r>
          </w:p>
        </w:tc>
      </w:tr>
      <w:tr>
        <w:trPr>
          <w:trHeight w:val="237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3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мазь для наружного примен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приема внутрь </w:t>
            </w:r>
          </w:p>
          <w:p>
            <w:pPr>
              <w:pStyle w:val="Normal"/>
              <w:spacing w:lineRule="auto" w:line="237" w:before="0" w:after="0"/>
              <w:ind w:right="4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асляный); раствор для приема внутрь и наружного приме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сляный)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СС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тамин 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его аналог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кальцидол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пли для приема внутрь;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6"/>
        <w:gridCol w:w="4232"/>
        <w:gridCol w:w="2315"/>
        <w:gridCol w:w="2999"/>
      </w:tblGrid>
      <w:tr>
        <w:trPr>
          <w:trHeight w:val="127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2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трио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2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альциферол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для приема внутрь; раствор для приема внутрь (масляный)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D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тамин В1 и его комбинации с витаминами В6 и В12</w:t>
            </w:r>
          </w:p>
        </w:tc>
      </w:tr>
      <w:tr>
        <w:trPr>
          <w:trHeight w:val="716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B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мин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G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скорбиновая кислота (витамин С), включая комбинации с другими средствами</w:t>
            </w:r>
          </w:p>
        </w:tc>
      </w:tr>
      <w:tr>
        <w:trPr>
          <w:trHeight w:val="1268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G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корбиновая кислота (витамин С)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корбиновая кисл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аже; капли для приема внутрь; капсулы пролонгированного действия;</w:t>
            </w:r>
          </w:p>
        </w:tc>
      </w:tr>
      <w:tr>
        <w:trPr>
          <w:trHeight w:val="2098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приема внутрь; порошок для приема внутрь; раствор для внутривенного и внутримышечного введения; таблетки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Н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итаминные препараты</w:t>
            </w:r>
          </w:p>
        </w:tc>
      </w:tr>
      <w:tr>
        <w:trPr>
          <w:trHeight w:val="71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1Н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витаминные препарат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доксин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ые добавки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A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альция</w:t>
            </w:r>
          </w:p>
        </w:tc>
      </w:tr>
      <w:tr>
        <w:trPr>
          <w:trHeight w:val="99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альц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 глюкона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С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неральные добавки</w:t>
            </w:r>
          </w:p>
        </w:tc>
      </w:tr>
      <w:tr>
        <w:trPr>
          <w:trHeight w:val="1544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2СХ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неральные вещества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 и магния аспарагинат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внутривен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;</w:t>
            </w:r>
          </w:p>
        </w:tc>
      </w:tr>
      <w:tr>
        <w:trPr>
          <w:trHeight w:val="994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4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болические средства системного действия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4A</w:t>
            </w:r>
          </w:p>
        </w:tc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болические стероиды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9"/>
        <w:gridCol w:w="4232"/>
        <w:gridCol w:w="2301"/>
        <w:gridCol w:w="3010"/>
      </w:tblGrid>
      <w:tr>
        <w:trPr>
          <w:trHeight w:val="12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4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эстрен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ндролон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 (масляный)</w:t>
            </w:r>
          </w:p>
        </w:tc>
      </w:tr>
      <w:tr>
        <w:trPr>
          <w:trHeight w:val="71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</w:tr>
      <w:tr>
        <w:trPr>
          <w:trHeight w:val="71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</w:tr>
      <w:tr>
        <w:trPr>
          <w:trHeight w:val="347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ы и их производны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еметионин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ind w:righ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 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ные препарат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алсидаза альф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алсидаза бе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аглюцераза альф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сульфаз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урсульфаз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урсульфаза бе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глюцераз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ронидаз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белипаза альф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иглюцераза альф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16A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е препараты дл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лустат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5"/>
        <w:gridCol w:w="4232"/>
        <w:gridCol w:w="2311"/>
        <w:gridCol w:w="3004"/>
      </w:tblGrid>
      <w:tr>
        <w:trPr>
          <w:trHeight w:val="12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чения заболеваний желудочно-кишечного тракта и нарушений обмена веществ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изино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роптери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; таблетки растворимые</w:t>
            </w:r>
          </w:p>
        </w:tc>
      </w:tr>
      <w:tr>
        <w:trPr>
          <w:trHeight w:val="375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ктовая кислот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введения; концентрат для приготовления раствора для инфузи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</w:t>
            </w:r>
          </w:p>
        </w:tc>
        <w:tc>
          <w:tcPr>
            <w:tcW w:w="9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ь и система кроветворения</w:t>
            </w:r>
          </w:p>
        </w:tc>
      </w:tr>
      <w:tr>
        <w:trPr>
          <w:trHeight w:val="44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</w:t>
            </w:r>
          </w:p>
        </w:tc>
        <w:tc>
          <w:tcPr>
            <w:tcW w:w="9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ромботические средства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</w:t>
            </w:r>
          </w:p>
        </w:tc>
        <w:tc>
          <w:tcPr>
            <w:tcW w:w="9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ромботические средства</w:t>
            </w:r>
          </w:p>
        </w:tc>
      </w:tr>
      <w:tr>
        <w:trPr>
          <w:trHeight w:val="44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витамина 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рфари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270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 гепари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парин натр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и </w:t>
            </w:r>
          </w:p>
          <w:p>
            <w:pPr>
              <w:pStyle w:val="Normal"/>
              <w:spacing w:lineRule="auto" w:line="237" w:before="0" w:after="0"/>
              <w:ind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0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оксапарин натр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71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напарин натр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греганты, кроме гепари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пидогрел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сипаг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кагрелор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рментные препар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теплаз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1544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урокиназа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лиофилизат для приготовления раствора для инъекций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7"/>
        <w:gridCol w:w="4232"/>
        <w:gridCol w:w="2563"/>
        <w:gridCol w:w="2750"/>
      </w:tblGrid>
      <w:tr>
        <w:trPr>
          <w:trHeight w:val="127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824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комбинантный белок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держащий аминокислотную последовательность стафилокиназы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ектеплаз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е ингибиторы тромби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бигатрана этексила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1AF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ые ингибиторы фактора Х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иксабан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вароксабан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статические средства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A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фибринолитические средства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апроновая кислот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126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ексамовая кислот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54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теиназ плазм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отинин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раствор для внутривенного введения; раствор для инфузий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тамин К и другие гемостатики</w:t>
            </w:r>
          </w:p>
        </w:tc>
      </w:tr>
      <w:tr>
        <w:trPr>
          <w:trHeight w:val="71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тамин К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адиона натрия бисульфит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С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е гемостатик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бриноген + тромбин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бка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2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 свертывания кр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ингибиторный коагулянтный комплекс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992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ктоког альф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наког альф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9"/>
        <w:gridCol w:w="4232"/>
        <w:gridCol w:w="2518"/>
        <w:gridCol w:w="2793"/>
      </w:tblGrid>
      <w:tr>
        <w:trPr>
          <w:trHeight w:val="12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оког альф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127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имоктоког альфа (фактор свертывания крови </w:t>
            </w:r>
            <w:r>
              <w:rPr>
                <w:rFonts w:eastAsia="Times New Roman" w:cs="Times New Roman" w:ascii="Times New Roman" w:hAnsi="Times New Roman"/>
                <w:sz w:val="24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человеческий рекомбинантный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 свертывания крови VII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9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 свертывания крови VIII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инфузий; раствор для инфуз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амороженный)</w:t>
            </w:r>
          </w:p>
        </w:tc>
      </w:tr>
      <w:tr>
        <w:trPr>
          <w:trHeight w:val="154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 свертывания крови IX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лиофилизат для приготовления раствора для инфузий</w:t>
            </w:r>
          </w:p>
        </w:tc>
      </w:tr>
      <w:tr>
        <w:trPr>
          <w:trHeight w:val="1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кторы свертывания крови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комбинации (протромбиновый комплекс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кторы свертыва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ови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комбинации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актор свертывания крови </w:t>
            </w:r>
            <w:r>
              <w:rPr>
                <w:rFonts w:eastAsia="Times New Roman" w:cs="Times New Roman" w:ascii="Times New Roman" w:hAnsi="Times New Roman"/>
                <w:sz w:val="24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+ фактор Виллебранд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таког альфа (активированный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мороктоког альф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2BХ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системные гемостатик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миплостим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подкожного введения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тромбопаг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26"/>
        <w:gridCol w:w="3664"/>
        <w:gridCol w:w="3920"/>
        <w:gridCol w:w="2139"/>
      </w:tblGrid>
      <w:tr>
        <w:trPr>
          <w:trHeight w:val="127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ицизума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8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мзила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раствор для инъекций и наружного применения; таблетки</w:t>
            </w:r>
          </w:p>
        </w:tc>
      </w:tr>
      <w:tr>
        <w:trPr>
          <w:trHeight w:val="44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емические препараты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A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железа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AB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оральные препараты трехвалентного желез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а (III) гидроксид полимальтоза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для приема внутрь; сиро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жевательные</w:t>
            </w:r>
          </w:p>
        </w:tc>
      </w:tr>
      <w:tr>
        <w:trPr>
          <w:trHeight w:val="716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AС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рентеральные препар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хвалентного желез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 гидроксид олигоизомальто-за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8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елез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 гидроксида сахарозный комплек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а карбоксимальтоза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B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тамин В12 и фолиевая кислота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BA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тамин В12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цианокобаламин и его аналоги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анокобалами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BB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лиевая кислота и ее производные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иевая кисло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Х</w:t>
            </w:r>
          </w:p>
        </w:tc>
        <w:tc>
          <w:tcPr>
            <w:tcW w:w="7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анемические препараты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3ХA</w:t>
            </w:r>
          </w:p>
        </w:tc>
        <w:tc>
          <w:tcPr>
            <w:tcW w:w="3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анемические препарат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бэпоэтин альф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992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ксиполиэтиленгликольэпоэтин бе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подкожного введения</w:t>
            </w:r>
          </w:p>
        </w:tc>
      </w:tr>
      <w:tr>
        <w:trPr>
          <w:trHeight w:val="718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этин альф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подкожного введения</w:t>
            </w:r>
          </w:p>
        </w:tc>
      </w:tr>
      <w:tr>
        <w:trPr>
          <w:trHeight w:val="1820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оэтин бет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19"/>
        <w:gridCol w:w="4145"/>
        <w:gridCol w:w="2807"/>
        <w:gridCol w:w="2678"/>
      </w:tblGrid>
      <w:tr>
        <w:trPr>
          <w:trHeight w:val="127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</w:t>
            </w:r>
          </w:p>
        </w:tc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заменители и перфузионные растворы</w:t>
            </w:r>
          </w:p>
        </w:tc>
      </w:tr>
      <w:tr>
        <w:trPr>
          <w:trHeight w:val="442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A</w:t>
            </w:r>
          </w:p>
        </w:tc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ь и препараты крови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AA</w:t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овезаменители и препараты плазмы крови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бумин человек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71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этилкрахмал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стра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442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ати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44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B</w:t>
            </w:r>
          </w:p>
        </w:tc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 для внутривенного введения</w:t>
            </w:r>
          </w:p>
        </w:tc>
      </w:tr>
      <w:tr>
        <w:trPr>
          <w:trHeight w:val="99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BA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ы для парентера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жировые эмульсии для парентерального пита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ульсия для инфузий</w:t>
            </w:r>
          </w:p>
        </w:tc>
      </w:tr>
      <w:tr>
        <w:trPr>
          <w:trHeight w:val="99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BB</w:t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ы, влияющие на водно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лектролитный баланс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строза + калия хлорид + натрия хлорид + натрия цитра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приема внутрь</w:t>
            </w:r>
          </w:p>
        </w:tc>
      </w:tr>
      <w:tr>
        <w:trPr>
          <w:trHeight w:val="127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716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лия хлорид + натрия ацетат + натрия хлорид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71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глюмина натрия сукцинат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1268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127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2096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99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BС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 с осмодиуретическим действием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нитол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ингаляций дозированный; раствор для инфузий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274"/>
        <w:gridCol w:w="3043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С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ригационные растворы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С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ирригационные раствор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строз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раствор для инфузий</w:t>
            </w:r>
          </w:p>
        </w:tc>
      </w:tr>
      <w:tr>
        <w:trPr>
          <w:trHeight w:val="7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D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 для перитонеального диализа</w:t>
            </w:r>
          </w:p>
        </w:tc>
        <w:tc>
          <w:tcPr>
            <w:tcW w:w="5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 для перитонеального диализа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Х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бавки к растворам для внутривенного введения</w:t>
            </w:r>
          </w:p>
        </w:tc>
      </w:tr>
      <w:tr>
        <w:trPr>
          <w:trHeight w:val="126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05Х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ы электролитов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 хлори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внутривенного введения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я сульфа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;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 гидрокарбона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154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 хлори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3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раствор для инъекций; растворитель д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готовления лекарственных форм для инъекций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ечно-сосудистая система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1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сердца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дечные гликозиды</w:t>
            </w:r>
          </w:p>
        </w:tc>
      </w:tr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озиды наперстянки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гоксин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(для детей)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иаритмические препараты, 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 препараты, класс I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инамид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320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 препараты, класс IB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докаин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ль для местного применения; капли глазные; раствор для инъекций; спрей для местного и </w:t>
            </w:r>
          </w:p>
          <w:p>
            <w:pPr>
              <w:pStyle w:val="Normal"/>
              <w:spacing w:lineRule="auto" w:line="237" w:before="0" w:after="0"/>
              <w:ind w:right="12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ужного применения; спрей для местного и </w:t>
            </w:r>
          </w:p>
          <w:p>
            <w:pPr>
              <w:pStyle w:val="Normal"/>
              <w:spacing w:before="0" w:after="0"/>
              <w:ind w:right="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ужного применения дозированный; спрей для местного применения дозированный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520"/>
        <w:gridCol w:w="2797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 препараты, класс I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афено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822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ритмические препараты, класс 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одаро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таблетки</w:t>
            </w:r>
          </w:p>
        </w:tc>
      </w:tr>
      <w:tr>
        <w:trPr>
          <w:trHeight w:val="154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-Нитро-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[(</w:t>
            </w:r>
            <w:r>
              <w:rPr>
                <w:rFonts w:eastAsia="Times New Roman" w:cs="Times New Roman" w:ascii="Times New Roman" w:hAnsi="Times New Roman"/>
                <w:sz w:val="24"/>
              </w:rPr>
              <w:t>lRS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-</w:t>
            </w: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(4фторфенил)-2-(1этилпиперидин-4ил)этил]бензамида гидрохлорид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BG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ругие антиаритмические препараты, классы 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паконитина гидробромид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C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рдиотонические средства, кроме сердечных гликозидов</w:t>
            </w:r>
          </w:p>
        </w:tc>
      </w:tr>
      <w:tr>
        <w:trPr>
          <w:trHeight w:val="209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C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ергические и дофаминергические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бутам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раствор для инфузий</w:t>
            </w:r>
          </w:p>
        </w:tc>
      </w:tr>
      <w:tr>
        <w:trPr>
          <w:trHeight w:val="99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ам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инъекций</w:t>
            </w:r>
          </w:p>
        </w:tc>
      </w:tr>
      <w:tr>
        <w:trPr>
          <w:trHeight w:val="99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эпинефр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лэфр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нефри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99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C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кардиотонические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сименда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D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зодилататоры для лечения заболеваний сердца</w:t>
            </w:r>
          </w:p>
        </w:tc>
      </w:tr>
      <w:tr>
        <w:trPr>
          <w:trHeight w:val="12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ие нитра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сорбида динитра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центрат для приготовления раствора для инфузий; спрей дозированный; спрей подъязычный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2"/>
        <w:gridCol w:w="4232"/>
        <w:gridCol w:w="2307"/>
        <w:gridCol w:w="3011"/>
      </w:tblGrid>
      <w:tr>
        <w:trPr>
          <w:trHeight w:val="127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зированный; 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</w:t>
            </w:r>
          </w:p>
        </w:tc>
      </w:tr>
      <w:tr>
        <w:trPr>
          <w:trHeight w:val="4030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сорбида мононитрат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ролонгированным высвобождением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3200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роглицерин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одъязычные; концентрат для приготовления раствора для инфузий; пленки для наклеивания на десну;</w:t>
            </w:r>
          </w:p>
          <w:p>
            <w:pPr>
              <w:pStyle w:val="Normal"/>
              <w:spacing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спрей подъязычный дозированный; таблетки подъязычные; таблетки сублингвальные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E</w:t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сердца</w:t>
            </w:r>
          </w:p>
        </w:tc>
      </w:tr>
      <w:tr>
        <w:trPr>
          <w:trHeight w:val="1268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E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агландин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простади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1E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сердц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брадин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2</w:t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ипертензивные средства</w:t>
            </w:r>
          </w:p>
        </w:tc>
      </w:tr>
      <w:tr>
        <w:trPr>
          <w:trHeight w:val="44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A</w:t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дренергические средства центрального действия</w:t>
            </w:r>
          </w:p>
        </w:tc>
      </w:tr>
      <w:tr>
        <w:trPr>
          <w:trHeight w:val="4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доп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доп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99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AС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онисты имидазолиновых рецептор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нидин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таблетки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4"/>
        <w:gridCol w:w="4232"/>
        <w:gridCol w:w="2304"/>
        <w:gridCol w:w="3012"/>
      </w:tblGrid>
      <w:tr>
        <w:trPr>
          <w:trHeight w:val="127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ксонид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С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дренергические средства периферического действия</w:t>
            </w:r>
          </w:p>
        </w:tc>
      </w:tr>
      <w:tr>
        <w:trPr>
          <w:trHeight w:val="1544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С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адреноблокатор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сазоз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 таблетки с пролонгированным высвобождением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пидил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К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гипертензивные средства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2КХ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бризента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зента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диспергируемые; 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цитента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оцигуат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уретики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3A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ные диуретики</w:t>
            </w:r>
          </w:p>
        </w:tc>
      </w:tr>
      <w:tr>
        <w:trPr>
          <w:trHeight w:val="442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3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ы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хлоро-тиазид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3B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зидоподобные диуретики</w:t>
            </w:r>
          </w:p>
        </w:tc>
      </w:tr>
      <w:tr>
        <w:trPr>
          <w:trHeight w:val="3202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3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онамиды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апамид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таблетки, покрытые оболочкой; таблетки, покрытые пленочной оболочкой;</w:t>
            </w:r>
          </w:p>
          <w:p>
            <w:pPr>
              <w:pStyle w:val="Normal"/>
              <w:spacing w:before="0" w:after="0"/>
              <w:ind w:right="3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</w:tc>
      </w:tr>
      <w:tr>
        <w:trPr>
          <w:trHeight w:val="126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с контролируемым высвобождением, покрытые пленочной оболочкой; таблетки с модифицированным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287"/>
        <w:gridCol w:w="3030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C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етлевые» диуретики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3С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онамид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росемид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D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йсберегающие диуретики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3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альдостерон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онолакто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 таблетки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4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ферические вазодилататоры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4A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ферические вазодилататоры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4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урина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токсифилли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</w:tc>
      </w:tr>
      <w:tr>
        <w:trPr>
          <w:trHeight w:val="2648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before="0" w:after="0"/>
              <w:ind w:right="1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артериального введения; раствор для инфузий; раствор для инъекций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7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адреноблокаторы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7A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адреноблокаторы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7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селективные бетаадреноблокатор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раноло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тало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27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7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бетаадреноблокатор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еноло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сопроло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7"/>
        <w:gridCol w:w="4232"/>
        <w:gridCol w:w="2353"/>
        <w:gridCol w:w="2960"/>
      </w:tblGrid>
      <w:tr>
        <w:trPr>
          <w:trHeight w:val="127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75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проло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8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таблетки;</w:t>
            </w:r>
          </w:p>
          <w:p>
            <w:pPr>
              <w:pStyle w:val="Normal"/>
              <w:spacing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, покрытые пленочной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7AG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 и бетаадреноблокатор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ведило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8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окаторы кальциевых каналов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8С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лективные блокаторы кальциевых каналов с преимущественным действием на сосуды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8С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дигидропиридин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лодипи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одипи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47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федипин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ind w:right="1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 таблетки пролонгированного действия, покрытые пленочной оболочкой; таблетки с модифицированным высвобождением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8D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лективные блокаторы кальциевых каналов с прямым действием на сердце</w:t>
            </w:r>
          </w:p>
        </w:tc>
      </w:tr>
      <w:tr>
        <w:trPr>
          <w:trHeight w:val="2098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8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фенилалкиламин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апамил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введения; таблетки, покрытые оболочкой; таблетки, покрытые пленочной оболочкой; таблетки с пролонгированным высвобождением, покрытые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283"/>
        <w:gridCol w:w="3034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ночной оболочкой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9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, действующие на ренин-ангиотензиновую систему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9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АПФ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9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АПФ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топр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зинопр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54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ндопр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диспергируемые в полости 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ипр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5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 таблетки</w:t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алапр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9С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рецепторов ангиотензина II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09С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агонисты рецепторов ангиотензина I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зарта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2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09D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тагонисты рецепторов ангиотензина </w:t>
            </w: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в комбинации с другими средства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сартан + сакубитрил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липидемические средства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10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липидемические средства</w:t>
            </w:r>
          </w:p>
        </w:tc>
      </w:tr>
      <w:tr>
        <w:trPr>
          <w:trHeight w:val="127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10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ГМГ-КоАредуктаз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рвастати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сулы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вастатин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54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брат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фибрат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10A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олипидемические средств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рокумаб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окумаб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 для подкожного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22"/>
        <w:gridCol w:w="3614"/>
        <w:gridCol w:w="3887"/>
        <w:gridCol w:w="2226"/>
      </w:tblGrid>
      <w:tr>
        <w:trPr>
          <w:trHeight w:val="12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матологические препараты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1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грибковые препараты, применяемые в дерматологии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1A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грибковые препараты для местного применения</w:t>
            </w:r>
          </w:p>
        </w:tc>
      </w:tr>
      <w:tr>
        <w:trPr>
          <w:trHeight w:val="1268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1AE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противогрибковые препараты для местного применени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ициловая кислот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5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зь для наружного применения; раствор для наружного применения (спиртовой)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3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ран и язв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3A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способствующие нормальному рубцеванию</w:t>
            </w:r>
          </w:p>
        </w:tc>
      </w:tr>
      <w:tr>
        <w:trPr>
          <w:trHeight w:val="12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3AX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, способствующие нормальному рубцеванию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 роста эпидермаль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6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ибиотики и противомикробные средства, применяемые в дерматологии</w:t>
            </w:r>
          </w:p>
        </w:tc>
      </w:tr>
      <w:tr>
        <w:trPr>
          <w:trHeight w:val="18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6C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ибиотики в комбинации с противомикробными средствами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для наружного применения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7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, применяемые в дерматологии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7A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</w:t>
            </w:r>
          </w:p>
        </w:tc>
      </w:tr>
      <w:tr>
        <w:trPr>
          <w:trHeight w:val="992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7AC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юкокортикоиды с высокой активность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группа 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метазо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м для наружного примен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зь для наружного применения</w:t>
            </w:r>
          </w:p>
        </w:tc>
      </w:tr>
      <w:tr>
        <w:trPr>
          <w:trHeight w:val="1822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метазо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м для наружного применения; мазь для наружного применения; раствор для наружного применения</w:t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септики и дезинфицирующие средства</w:t>
            </w:r>
          </w:p>
        </w:tc>
      </w:tr>
      <w:tr>
        <w:trPr>
          <w:trHeight w:val="4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</w:t>
            </w:r>
          </w:p>
        </w:tc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септики и дезинфицирующие средства</w:t>
            </w:r>
          </w:p>
        </w:tc>
      </w:tr>
      <w:tr>
        <w:trPr>
          <w:trHeight w:val="182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C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гуаниды и амидины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гексиди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местного примен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местного и </w:t>
            </w:r>
          </w:p>
          <w:p>
            <w:pPr>
              <w:pStyle w:val="Normal"/>
              <w:spacing w:before="0" w:after="0"/>
              <w:ind w:right="1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ружного применения; раствор для наружного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7"/>
        <w:gridCol w:w="4232"/>
        <w:gridCol w:w="2269"/>
        <w:gridCol w:w="3044"/>
      </w:tblGrid>
      <w:tr>
        <w:trPr>
          <w:trHeight w:val="127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320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нения; раствор для наружного </w:t>
            </w:r>
          </w:p>
          <w:p>
            <w:pPr>
              <w:pStyle w:val="Normal"/>
              <w:spacing w:lineRule="auto" w:line="237" w:before="0" w:after="0"/>
              <w:ind w:right="1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менения (спиртовой); спрей для наружного </w:t>
            </w:r>
          </w:p>
          <w:p>
            <w:pPr>
              <w:pStyle w:val="Normal"/>
              <w:spacing w:before="0" w:after="0"/>
              <w:ind w:right="5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я (спиртовой); спрей для местного и наружного применения; суппозитории вагинальные; таблетки вагинальные</w:t>
            </w:r>
          </w:p>
        </w:tc>
      </w:tr>
      <w:tr>
        <w:trPr>
          <w:trHeight w:val="154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G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й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идон-йо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местного и </w:t>
            </w:r>
          </w:p>
          <w:p>
            <w:pPr>
              <w:pStyle w:val="Normal"/>
              <w:spacing w:before="0" w:after="0"/>
              <w:ind w:right="10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ружного применения; раствор для наружного применения</w:t>
            </w:r>
          </w:p>
        </w:tc>
      </w:tr>
      <w:tr>
        <w:trPr>
          <w:trHeight w:val="126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08A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антисептики и дезинфицирующие сред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рода перокси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местного и наружного применения; раствор для местного применения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 пермангана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местного и наружного применения</w:t>
            </w:r>
          </w:p>
        </w:tc>
      </w:tr>
      <w:tr>
        <w:trPr>
          <w:trHeight w:val="347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нол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центрат для приготовления раствора для наруж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я;</w:t>
            </w:r>
          </w:p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1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дерматологические препараты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1A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дерматологические препараты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11AH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дерматита, кроме глюкокортикоид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пилумаб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мекролимус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м для наружного применения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чеполовая система и половые гормоны</w:t>
            </w:r>
          </w:p>
        </w:tc>
      </w:tr>
      <w:tr>
        <w:trPr>
          <w:trHeight w:val="44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микробные препараты и антисептики, применяемые в гинекологии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62"/>
        <w:gridCol w:w="4232"/>
        <w:gridCol w:w="2413"/>
        <w:gridCol w:w="2895"/>
      </w:tblGrid>
      <w:tr>
        <w:trPr>
          <w:trHeight w:val="127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A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 препарат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амици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позитории вагинальные</w:t>
            </w:r>
          </w:p>
        </w:tc>
      </w:tr>
      <w:tr>
        <w:trPr>
          <w:trHeight w:val="99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1AF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имидазол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тримазо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 вагинальный; суппозитории вагинальные; таблетки вагинальные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, применяемые в гинекологии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A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еротонизирующие препараты</w:t>
            </w:r>
          </w:p>
        </w:tc>
      </w:tr>
      <w:tr>
        <w:trPr>
          <w:trHeight w:val="71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алоиды спорынь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эргометри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агландин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опросто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интрацервикальный</w:t>
            </w:r>
          </w:p>
        </w:tc>
      </w:tr>
      <w:tr>
        <w:trPr>
          <w:trHeight w:val="44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зопросто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, применяемые в гинекологии</w:t>
            </w:r>
          </w:p>
        </w:tc>
      </w:tr>
      <w:tr>
        <w:trPr>
          <w:trHeight w:val="99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миметики, токолитические средств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ксопренали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таблетки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лакти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окрипти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54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2C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препараты, применяемые в гинекологии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озиба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ловые гормоны и модуляторы функции половых органов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B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огены</w:t>
            </w:r>
          </w:p>
        </w:tc>
      </w:tr>
      <w:tr>
        <w:trPr>
          <w:trHeight w:val="1268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3оксоандрост-4-е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стеро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 для наружного примен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</w:t>
            </w:r>
          </w:p>
        </w:tc>
      </w:tr>
      <w:tr>
        <w:trPr>
          <w:trHeight w:val="71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стерон (смесь эфиров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 (масляный)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гены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регн-4-е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естеро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регнадие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рогестеро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D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эстрен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этистерон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G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надотропины и другие стимуляторы овуляции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7"/>
        <w:gridCol w:w="4232"/>
        <w:gridCol w:w="2209"/>
        <w:gridCol w:w="3114"/>
      </w:tblGrid>
      <w:tr>
        <w:trPr>
          <w:trHeight w:val="127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992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G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адотропин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надотропин хорионически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71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фоллитропин альф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92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литропин альф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</w:t>
            </w:r>
          </w:p>
          <w:p>
            <w:pPr>
              <w:pStyle w:val="Normal"/>
              <w:spacing w:lineRule="auto" w:line="237" w:before="0" w:after="0"/>
              <w:ind w:right="8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внутримышечного и подкожного введения;</w:t>
            </w:r>
          </w:p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>
          <w:trHeight w:val="99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литропин альфа + лутропин альф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G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тетические стимуляторы овуля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мифе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H</w:t>
            </w:r>
          </w:p>
        </w:tc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дрогены</w:t>
            </w:r>
          </w:p>
        </w:tc>
      </w:tr>
      <w:tr>
        <w:trPr>
          <w:trHeight w:val="99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3H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дроген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протеро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 масляный; таблетки</w:t>
            </w:r>
          </w:p>
        </w:tc>
      </w:tr>
      <w:tr>
        <w:trPr>
          <w:trHeight w:val="442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</w:t>
            </w:r>
          </w:p>
        </w:tc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применяемые в урологии</w:t>
            </w:r>
          </w:p>
        </w:tc>
      </w:tr>
      <w:tr>
        <w:trPr>
          <w:trHeight w:val="44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B</w:t>
            </w:r>
          </w:p>
        </w:tc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применяемые в урологии</w:t>
            </w:r>
          </w:p>
        </w:tc>
      </w:tr>
      <w:tr>
        <w:trPr>
          <w:trHeight w:val="127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BD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фенаци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C</w:t>
            </w:r>
          </w:p>
        </w:tc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доброкачественной гиперплазии предстательной железы</w:t>
            </w:r>
          </w:p>
        </w:tc>
      </w:tr>
      <w:tr>
        <w:trPr>
          <w:trHeight w:val="265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C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фа-адреноблокатор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узози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с пролонгированным высвобождением</w:t>
            </w:r>
          </w:p>
        </w:tc>
      </w:tr>
      <w:tr>
        <w:trPr>
          <w:trHeight w:val="71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сулозин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псулы кишечнорастворимые с пролонгированным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8"/>
        <w:gridCol w:w="4232"/>
        <w:gridCol w:w="2285"/>
        <w:gridCol w:w="3027"/>
      </w:tblGrid>
      <w:tr>
        <w:trPr>
          <w:trHeight w:val="127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375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вобождением; капсулы пролонгированного действ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before="0" w:after="0"/>
              <w:ind w:right="2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ролонгированным высвобождением; таблетки с контролируем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04C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тестостерон-</w:t>
            </w:r>
          </w:p>
          <w:p>
            <w:pPr>
              <w:pStyle w:val="Normal"/>
              <w:spacing w:before="0" w:after="0"/>
              <w:ind w:right="7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альфаредуктаз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стерид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мональные препараты системного действия, кроме половых гормонов и инсулинов</w:t>
            </w:r>
          </w:p>
        </w:tc>
      </w:tr>
      <w:tr>
        <w:trPr>
          <w:trHeight w:val="4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моны гипофиза и гипоталамуса и их аналоги</w:t>
            </w:r>
          </w:p>
        </w:tc>
      </w:tr>
      <w:tr>
        <w:trPr>
          <w:trHeight w:val="4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1A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рмоны передней доли гипофиза и их аналоги</w:t>
            </w:r>
          </w:p>
        </w:tc>
      </w:tr>
      <w:tr>
        <w:trPr>
          <w:trHeight w:val="1546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A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атропин и его агонисты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атропин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A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гормоны передней доли гипофиза и их аналог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гвисомант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44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B</w:t>
            </w:r>
          </w:p>
        </w:tc>
        <w:tc>
          <w:tcPr>
            <w:tcW w:w="9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задней доли гипофиза</w:t>
            </w:r>
          </w:p>
        </w:tc>
      </w:tr>
      <w:tr>
        <w:trPr>
          <w:trHeight w:val="2096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зопрессин и его аналог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мопрессин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назальные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рей назальный дозированный; таблетки;</w:t>
            </w:r>
          </w:p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диспергируемые в полости рта; таблетки-лиофилизат; таблетки подъязычные</w:t>
            </w:r>
          </w:p>
        </w:tc>
      </w:tr>
      <w:tr>
        <w:trPr>
          <w:trHeight w:val="718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липрессин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1268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B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тоцин и его аналог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етоцин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>
          <w:trHeight w:val="718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тоцин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8"/>
        <w:gridCol w:w="4232"/>
        <w:gridCol w:w="2080"/>
        <w:gridCol w:w="3242"/>
      </w:tblGrid>
      <w:tr>
        <w:trPr>
          <w:trHeight w:val="127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2096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37" w:before="0" w:after="0"/>
              <w:ind w:right="2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ъекций; раствор для инъекций и </w:t>
            </w:r>
          </w:p>
          <w:p>
            <w:pPr>
              <w:pStyle w:val="Normal"/>
              <w:spacing w:before="0" w:after="0"/>
              <w:ind w:right="1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ого применения</w:t>
            </w:r>
          </w:p>
        </w:tc>
      </w:tr>
      <w:tr>
        <w:trPr>
          <w:trHeight w:val="44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1С</w:t>
            </w:r>
          </w:p>
        </w:tc>
        <w:tc>
          <w:tcPr>
            <w:tcW w:w="9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гипоталамуса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C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матостатин и аналоги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нреоти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 для подкожного введения пролонгированного действия</w:t>
            </w:r>
          </w:p>
        </w:tc>
      </w:tr>
      <w:tr>
        <w:trPr>
          <w:trHeight w:val="430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реоти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7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суспензии для внутримышечного введения пролонгированного действия; лиофилизат для приготовления суспензии для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мышечного введения с пролонгированным высвобождением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и </w:t>
            </w:r>
          </w:p>
          <w:p>
            <w:pPr>
              <w:pStyle w:val="Normal"/>
              <w:spacing w:lineRule="auto" w:line="237" w:before="0" w:after="0"/>
              <w:ind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кож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 и </w:t>
            </w:r>
          </w:p>
          <w:p>
            <w:pPr>
              <w:pStyle w:val="Normal"/>
              <w:spacing w:before="0" w:after="0"/>
              <w:ind w:right="12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кожного введения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сиреотид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1C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онадотропинрилизинг гормон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иреликс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трореликс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44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2</w:t>
            </w:r>
          </w:p>
        </w:tc>
        <w:tc>
          <w:tcPr>
            <w:tcW w:w="9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тикостероиды системного действия</w:t>
            </w:r>
          </w:p>
        </w:tc>
      </w:tr>
      <w:tr>
        <w:trPr>
          <w:trHeight w:val="44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2A</w:t>
            </w:r>
          </w:p>
        </w:tc>
        <w:tc>
          <w:tcPr>
            <w:tcW w:w="9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тикостероиды системного действия</w:t>
            </w:r>
          </w:p>
        </w:tc>
      </w:tr>
      <w:tr>
        <w:trPr>
          <w:trHeight w:val="44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2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окортикоид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дрокортизо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37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2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ортизон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ind w:right="19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; мазь глазная;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9"/>
        <w:gridCol w:w="4232"/>
        <w:gridCol w:w="2307"/>
        <w:gridCol w:w="3004"/>
      </w:tblGrid>
      <w:tr>
        <w:trPr>
          <w:trHeight w:val="12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2372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зь для наружного применения; суспензия для внутримышечного и внутрисуставного введения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ульсия для наружного применения</w:t>
            </w:r>
          </w:p>
        </w:tc>
      </w:tr>
      <w:tr>
        <w:trPr>
          <w:trHeight w:val="209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саметазо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плантат для интравитреального введения;</w:t>
            </w:r>
          </w:p>
          <w:p>
            <w:pPr>
              <w:pStyle w:val="Normal"/>
              <w:spacing w:before="0" w:after="0"/>
              <w:ind w:right="1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126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преднизо-ло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 введения; таблетки</w:t>
            </w:r>
          </w:p>
        </w:tc>
      </w:tr>
      <w:tr>
        <w:trPr>
          <w:trHeight w:val="154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низоло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зь для наружного применения; раствор для внутривенного и внутримышечного введения; раствор для инъекций; таблетки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03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щитовидной железы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3A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щитовидной железы</w:t>
            </w:r>
          </w:p>
        </w:tc>
      </w:tr>
      <w:tr>
        <w:trPr>
          <w:trHeight w:val="71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3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щитовидной желез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тироксин натрия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3B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иреоидные препараты</w:t>
            </w:r>
          </w:p>
        </w:tc>
      </w:tr>
      <w:tr>
        <w:trPr>
          <w:trHeight w:val="99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3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осодержащие производные имидазол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амазол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3С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йода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3С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йод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я йодид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4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поджелудочной железы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4A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, расщепляющие гликоген</w:t>
            </w:r>
          </w:p>
        </w:tc>
      </w:tr>
      <w:tr>
        <w:trPr>
          <w:trHeight w:val="71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4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, расщепляющие гликоген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агон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5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регулирующие обмен кальция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5A</w:t>
            </w:r>
          </w:p>
        </w:tc>
        <w:tc>
          <w:tcPr>
            <w:tcW w:w="9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ратиреоидные гормоны и их аналоги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63" w:type="dxa"/>
        </w:tblCellMar>
      </w:tblPr>
      <w:tblGrid>
        <w:gridCol w:w="1091"/>
        <w:gridCol w:w="4280"/>
        <w:gridCol w:w="2410"/>
        <w:gridCol w:w="2821"/>
      </w:tblGrid>
      <w:tr>
        <w:trPr>
          <w:trHeight w:val="127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5A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ратиреоидные гормоны и их анало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парати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5B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аратиреоидные средства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5B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кальцитон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тонин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99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05BХ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аратиреоидные препар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икальцито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акальцет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елкальцетид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 препараты системного действия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 препараты системного действия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A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циклины</w:t>
            </w:r>
          </w:p>
        </w:tc>
      </w:tr>
      <w:tr>
        <w:trPr>
          <w:trHeight w:val="2098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AA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цикл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сициклин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лиофилизат для приготовления раствора для внутривенного введения;</w:t>
            </w:r>
          </w:p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таблетки диспергируемые</w:t>
            </w:r>
          </w:p>
        </w:tc>
      </w:tr>
      <w:tr>
        <w:trPr>
          <w:trHeight w:val="1544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гециклин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B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ениколы</w:t>
            </w:r>
          </w:p>
        </w:tc>
      </w:tr>
      <w:tr>
        <w:trPr>
          <w:trHeight w:val="126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B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енико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амфенико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ета-лактамные антибактериальные препараты: пенициллины</w:t>
            </w:r>
          </w:p>
        </w:tc>
      </w:tr>
      <w:tr>
        <w:trPr>
          <w:trHeight w:val="264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A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ины широкого спектра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ксициллин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нулы для приготовления суспензии для приема внутрь; капсулы; порошок для приготовления суспензии для приема внутрь; таблетки; таблетки диспергируемые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85"/>
        <w:gridCol w:w="4194"/>
        <w:gridCol w:w="2840"/>
        <w:gridCol w:w="2630"/>
      </w:tblGrid>
      <w:tr>
        <w:trPr>
          <w:trHeight w:val="1270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264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пицилли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 порошок для приготовления раствора для внутримышечного введения; таблетки</w:t>
            </w:r>
          </w:p>
        </w:tc>
      </w:tr>
      <w:tr>
        <w:trPr>
          <w:trHeight w:val="99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E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ины, чувствительные к беталактамаза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атина бензилпеницилли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ошок для приготовления суспензии д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мышечного введения</w:t>
            </w:r>
          </w:p>
        </w:tc>
      </w:tr>
      <w:tr>
        <w:trPr>
          <w:trHeight w:val="4028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5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илпеницилли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ошок для приготовления раствора для внутривенного и внутримышечного введения; порошок для приготовления раствора для внутримышечного и подкожного введения; порошок для приготовления раствора для инъекций; порошок для приготовления раствора для инъекций и местного применения; порошок для приготовления суспензии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237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F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нициллины, устойчивые к бета-лактамаза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ациллин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2648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CR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ксициллин + клавулановая кисло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ошок для приготовления раствора для внутривенного введения; порошок для приготовления суспензии для приема внутрь; таблетки диспергируемые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пициллин + сульбактам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5"/>
        <w:gridCol w:w="4232"/>
        <w:gridCol w:w="2323"/>
        <w:gridCol w:w="3012"/>
      </w:tblGrid>
      <w:tr>
        <w:trPr>
          <w:trHeight w:val="127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</w:t>
            </w:r>
          </w:p>
        </w:tc>
        <w:tc>
          <w:tcPr>
            <w:tcW w:w="9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бета-лактамные антибактериальные препараты</w:t>
            </w:r>
          </w:p>
        </w:tc>
      </w:tr>
      <w:tr>
        <w:trPr>
          <w:trHeight w:val="2926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оспорины 1-го поко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зол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before="0" w:after="0"/>
              <w:ind w:right="1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>
          <w:trHeight w:val="1544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екс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для приготовления суспензии для приема внутрь; капсул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20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оспорины 2-го поколения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урокси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для приготовления суспензии для приема внутрь; 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;</w:t>
            </w:r>
          </w:p>
        </w:tc>
      </w:tr>
      <w:tr>
        <w:trPr>
          <w:trHeight w:val="237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2374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оспорины 3-го поко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отакси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>
          <w:trHeight w:val="99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отаксим + [сульбактам]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5"/>
        <w:gridCol w:w="4232"/>
        <w:gridCol w:w="2323"/>
        <w:gridCol w:w="3012"/>
      </w:tblGrid>
      <w:tr>
        <w:trPr>
          <w:trHeight w:val="127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320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тазиди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введения; порошок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ъекций</w:t>
            </w:r>
          </w:p>
        </w:tc>
      </w:tr>
      <w:tr>
        <w:trPr>
          <w:trHeight w:val="3754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триаксо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фузий; порошок для приготовления раствора для инъекций</w:t>
            </w:r>
          </w:p>
        </w:tc>
      </w:tr>
      <w:tr>
        <w:trPr>
          <w:trHeight w:val="99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операзон + сульбакт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1822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алоспорины 4-го покол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епи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>
          <w:trHeight w:val="99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епим + [сульбактам]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";</w:t>
            </w:r>
          </w:p>
        </w:tc>
      </w:tr>
      <w:tr>
        <w:trPr>
          <w:trHeight w:val="71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H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апенем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пенем + циластат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фузий</w:t>
            </w:r>
          </w:p>
        </w:tc>
      </w:tr>
      <w:tr>
        <w:trPr>
          <w:trHeight w:val="99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ене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127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тапене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инъекций; лиофилизат для приготовления раствора для внутривенного и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3"/>
        <w:gridCol w:w="4232"/>
        <w:gridCol w:w="2421"/>
        <w:gridCol w:w="2916"/>
      </w:tblGrid>
      <w:tr>
        <w:trPr>
          <w:trHeight w:val="127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994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DI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цефалоспорины и пенем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тазидим + [авибактам]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99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таролина фосами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фтолозан + [тазобактам]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E</w:t>
            </w:r>
          </w:p>
        </w:tc>
        <w:tc>
          <w:tcPr>
            <w:tcW w:w="9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фаниламиды и триметоприм</w:t>
            </w:r>
          </w:p>
        </w:tc>
      </w:tr>
      <w:tr>
        <w:trPr>
          <w:trHeight w:val="1546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E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бинированные препараты сульфаниламидов и триметоприма, включ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-тримоксазол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суспензия для приема внутрь; таблетки</w:t>
            </w:r>
          </w:p>
        </w:tc>
      </w:tr>
      <w:tr>
        <w:trPr>
          <w:trHeight w:val="44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F</w:t>
            </w:r>
          </w:p>
        </w:tc>
        <w:tc>
          <w:tcPr>
            <w:tcW w:w="9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лиды, линкозамиды и стрептограмины</w:t>
            </w:r>
          </w:p>
        </w:tc>
      </w:tr>
      <w:tr>
        <w:trPr>
          <w:trHeight w:val="4306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F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ролид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итромицин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ind w:righ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инфузий; лиофилизат для приготовления концентрата для приготовления раствора для инфузий; порошок для приготовления суспензии для приема внутрь; порошок для приготовления суспензии для приема внутр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для детей)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диспергируемые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жозамицин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диспергируемые; 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265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ритромицин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для приготовления суспензии для приема внутрь; капсулы;</w:t>
            </w:r>
          </w:p>
          <w:p>
            <w:pPr>
              <w:pStyle w:val="Normal"/>
              <w:spacing w:lineRule="auto" w:line="237" w:before="0" w:after="0"/>
              <w:ind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таблетки, покрытые оболочкой; таблетки, покрытые пленочной обол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 пролонгированного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7"/>
        <w:gridCol w:w="4232"/>
        <w:gridCol w:w="2317"/>
        <w:gridCol w:w="3006"/>
      </w:tblGrid>
      <w:tr>
        <w:trPr>
          <w:trHeight w:val="127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FF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козами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ндами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раствор для внутривенного и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G</w:t>
            </w:r>
          </w:p>
        </w:tc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гликозиды</w:t>
            </w:r>
          </w:p>
        </w:tc>
      </w:tr>
      <w:tr>
        <w:trPr>
          <w:trHeight w:val="99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G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птомицин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ептоми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3752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G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миногликозид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ка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раствор для внутривенного и внутримышечного введения; раствор для инфузий и внутримышечного введения</w:t>
            </w:r>
          </w:p>
        </w:tc>
      </w:tr>
      <w:tr>
        <w:trPr>
          <w:trHeight w:val="99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тами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глазные; раствор для внутривенного и внутримышечного введения</w:t>
            </w:r>
          </w:p>
        </w:tc>
      </w:tr>
      <w:tr>
        <w:trPr>
          <w:trHeight w:val="2372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ми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1270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брами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глазные; капсулы с порошком для ингаля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</w:t>
            </w:r>
          </w:p>
        </w:tc>
      </w:tr>
      <w:tr>
        <w:trPr>
          <w:trHeight w:val="44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M</w:t>
            </w:r>
          </w:p>
        </w:tc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 препараты, производные хинолона</w:t>
            </w:r>
          </w:p>
        </w:tc>
      </w:tr>
      <w:tr>
        <w:trPr>
          <w:trHeight w:val="99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M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торхинолон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флоксацин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глазные; раствор для инфузий; 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0"/>
        <w:gridCol w:w="4232"/>
        <w:gridCol w:w="2287"/>
        <w:gridCol w:w="3053"/>
      </w:tblGrid>
      <w:tr>
        <w:trPr>
          <w:trHeight w:val="127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3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; капсулы</w:t>
            </w:r>
          </w:p>
        </w:tc>
      </w:tr>
      <w:tr>
        <w:trPr>
          <w:trHeight w:val="99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ефлоксаци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глазные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1268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ксифлоксаци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глазные; раствор для инфузи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2926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локсаци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глазные; капли глазные и ушные; мазь глазная; раствор для инфузий; таблетки, покрытые оболочкой; таблетки, покрытые пленочной оболочкой; таблетки пролонгированного действия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рфлоксаци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754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профлоксаци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глазные; капли глазные и ушные; капли ушные; мазь глазна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таблетки, покрытые оболочкой; таблетки, покрытые пленочной оболочкой; таблетки пролонгированного действия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X</w:t>
            </w:r>
          </w:p>
        </w:tc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бактериальные препараты</w:t>
            </w:r>
          </w:p>
        </w:tc>
      </w:tr>
      <w:tr>
        <w:trPr>
          <w:trHeight w:val="265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X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 гликопептидной структур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комицин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лиофилизат для приготовления раствора для инфузий и приема внутрь; порошок для приготовления раствора для инфузий; порошок для приготовления раствора дл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8"/>
        <w:gridCol w:w="4232"/>
        <w:gridCol w:w="2470"/>
        <w:gridCol w:w="2852"/>
      </w:tblGrid>
      <w:tr>
        <w:trPr>
          <w:trHeight w:val="127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узий и приема внутрь; 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ванц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126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X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миксин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миксин 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>
          <w:trHeight w:val="127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XD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имидазо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нидазо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9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фузий; 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1X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актериальные препарат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птомиц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182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золи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нулы для приготовления суспензии для приема внутрь; раствор для инфузи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дизоли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сфомиц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</w:t>
            </w:r>
          </w:p>
        </w:tc>
        <w:tc>
          <w:tcPr>
            <w:tcW w:w="9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рибковые препараты системного действия</w:t>
            </w:r>
          </w:p>
        </w:tc>
      </w:tr>
      <w:tr>
        <w:trPr>
          <w:trHeight w:val="442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</w:t>
            </w:r>
          </w:p>
        </w:tc>
        <w:tc>
          <w:tcPr>
            <w:tcW w:w="9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рибковые препараты системного действия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фотерицин В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стат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5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триазол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иконазол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78"/>
        <w:gridCol w:w="4095"/>
        <w:gridCol w:w="2125"/>
        <w:gridCol w:w="3451"/>
      </w:tblGrid>
      <w:tr>
        <w:trPr>
          <w:trHeight w:val="127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ошок для приготовления суспензии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аконазол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приема внутрь</w:t>
            </w:r>
          </w:p>
        </w:tc>
      </w:tr>
      <w:tr>
        <w:trPr>
          <w:trHeight w:val="1820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коназол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сулы; порошок для приготовления суспензии для приема внутрь; раствор для инфузи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546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2AX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отивогрибковые препараты системного действ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пофунгин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афунгин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</w:t>
            </w:r>
          </w:p>
        </w:tc>
        <w:tc>
          <w:tcPr>
            <w:tcW w:w="9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активные в отношении микобактерий</w:t>
            </w:r>
          </w:p>
        </w:tc>
      </w:tr>
      <w:tr>
        <w:trPr>
          <w:trHeight w:val="44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</w:t>
            </w:r>
          </w:p>
        </w:tc>
        <w:tc>
          <w:tcPr>
            <w:tcW w:w="9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туберкулезные препараты</w:t>
            </w:r>
          </w:p>
        </w:tc>
      </w:tr>
      <w:tr>
        <w:trPr>
          <w:trHeight w:val="5410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миносалицилова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ислота и ее производны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салициловая кислота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6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кишечнорастворимые; гранулы, покрытые кишечнорастворимой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uto" w:line="237" w:before="0" w:after="0"/>
              <w:ind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инфузий; раствор для инфузий; таблетки кишечнорастворимые, </w:t>
            </w:r>
          </w:p>
          <w:p>
            <w:pPr>
              <w:pStyle w:val="Normal"/>
              <w:spacing w:before="0" w:after="0"/>
              <w:ind w:right="10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крытые пленочной оболочкой; таблетки, покрытые кишечнорастворимой оболочкой</w:t>
            </w:r>
          </w:p>
        </w:tc>
      </w:tr>
      <w:tr>
        <w:trPr>
          <w:trHeight w:val="992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B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реомицин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и внутримышечного введения;</w:t>
            </w:r>
          </w:p>
        </w:tc>
      </w:tr>
      <w:tr>
        <w:trPr>
          <w:trHeight w:val="718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офилизат для приготовления раствора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31"/>
        <w:gridCol w:w="3841"/>
        <w:gridCol w:w="3389"/>
        <w:gridCol w:w="2488"/>
      </w:tblGrid>
      <w:tr>
        <w:trPr>
          <w:trHeight w:val="127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2096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внутривенного и внутримышеч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узий и внутримышечного введения</w:t>
            </w:r>
          </w:p>
        </w:tc>
      </w:tr>
      <w:tr>
        <w:trPr>
          <w:trHeight w:val="442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фабути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648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фампици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сери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237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C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азид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ази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, внутримышечного, ингаляционного и эндотрахеального введения; раствор для инъекций; раствор для инъекций и ингаляций; таблетки</w:t>
            </w:r>
          </w:p>
        </w:tc>
      </w:tr>
      <w:tr>
        <w:trPr>
          <w:trHeight w:val="994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D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тиокарбамида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онами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онами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K</w:t>
            </w:r>
          </w:p>
        </w:tc>
        <w:tc>
          <w:tcPr>
            <w:tcW w:w="3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туберкулезные препараты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даквили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мани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зинамид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44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зидон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уреидоиминометилпиридиния перхлора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мбуто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;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1"/>
        <w:gridCol w:w="4232"/>
        <w:gridCol w:w="2224"/>
        <w:gridCol w:w="3105"/>
      </w:tblGrid>
      <w:tr>
        <w:trPr>
          <w:trHeight w:val="127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AM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бинированные противотуберкулезные препарат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азид + пиразинами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99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азид + пиразинамид + рифампици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диспергируемые; 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азид + пиразинамид + рифампицин + этамбуто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ониазид + пиразинамид +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ифампицин + этамбутол + пиридокси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азид + рифампици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ниазид + этамбуто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268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B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лепрозные препараты</w:t>
            </w:r>
          </w:p>
        </w:tc>
      </w:tr>
      <w:tr>
        <w:trPr>
          <w:trHeight w:val="716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4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лепрозные препарат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псо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ирусные препараты системного действия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ирусные препараты прямого действия</w:t>
            </w:r>
          </w:p>
        </w:tc>
      </w:tr>
      <w:tr>
        <w:trPr>
          <w:trHeight w:val="265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икловир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м для наружного применения;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 мазь глазна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зь для местного и наружного </w:t>
            </w:r>
          </w:p>
          <w:p>
            <w:pPr>
              <w:pStyle w:val="Normal"/>
              <w:spacing w:before="0" w:after="0"/>
              <w:ind w:right="13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я; мазь для наружного применения;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29"/>
        <w:gridCol w:w="4232"/>
        <w:gridCol w:w="2348"/>
        <w:gridCol w:w="2993"/>
      </w:tblGrid>
      <w:tr>
        <w:trPr>
          <w:trHeight w:val="127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9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фузий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ганцикло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цикло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теаз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зан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ун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лапре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54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рматрелвир + ритон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бор таблеток, покрытых пленочной оболочкой</w:t>
            </w:r>
          </w:p>
        </w:tc>
      </w:tr>
      <w:tr>
        <w:trPr>
          <w:trHeight w:val="1274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он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квин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4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сампрен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спензия для приема внутрь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F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уклеозиды и нуклеотиды – ингибиторы обратной транскриптаз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вир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4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нозин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кишечнорастворимые; порошок для приготовления раствора для приема внутрь</w:t>
            </w:r>
          </w:p>
        </w:tc>
      </w:tr>
      <w:tr>
        <w:trPr>
          <w:trHeight w:val="1544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довудин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раствор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ивудин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;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8"/>
        <w:gridCol w:w="4232"/>
        <w:gridCol w:w="2470"/>
        <w:gridCol w:w="2852"/>
      </w:tblGrid>
      <w:tr>
        <w:trPr>
          <w:trHeight w:val="127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уд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бивуд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офо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офовира алафенами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сфази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трицитаб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тека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G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уклеозидные ингибиторы обратной транскриптаз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авир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вирап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спензия для приема внутрь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сульфавир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равир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авиренз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H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нейраминидаз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ельтами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P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вирусные препараты для лечения гепатита 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патасвир + софосбу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екапревир + пибрентас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ранулы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клатас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сабувир; омбитасвир + паритапревир + ритона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ок набор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8"/>
        <w:gridCol w:w="4232"/>
        <w:gridCol w:w="2470"/>
        <w:gridCol w:w="2852"/>
      </w:tblGrid>
      <w:tr>
        <w:trPr>
          <w:trHeight w:val="127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820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бавир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фосбу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32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55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бинированные противовирусные препараты для лечения ВИЧ-инфекц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вир + ламивуд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кавир + зидовудин + ламивуд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тегравир + тенофовир алафенамид + эмтрицитаб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авирин +ламивудин + тенофо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довудин + ламивуд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ивудин + фосфази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пинавир + ритона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лпивирин + тенофовир + эмтрицитаб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офовир + элсульфавирин + эмтрицитаби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5A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отивовирусные препарат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левиртид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зопревир + элбас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утегравир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27"/>
        <w:gridCol w:w="4232"/>
        <w:gridCol w:w="2887"/>
        <w:gridCol w:w="2456"/>
      </w:tblGrid>
      <w:tr>
        <w:trPr>
          <w:trHeight w:val="127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992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дазолилэтанамид пентандиовой кислоты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гоцел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авирок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нупирави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теграви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жевательные; 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99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десиви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99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ифенови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2926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випирави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 порошок для приготовления концентрата для приготовления раствора для инфузий; концентрат для приготовления раствора для инфузий; лиофилизат для приготовления концентрата для приготовления раствора для инфузий.</w:t>
            </w:r>
          </w:p>
        </w:tc>
      </w:tr>
      <w:tr>
        <w:trPr>
          <w:trHeight w:val="44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</w:t>
            </w:r>
          </w:p>
        </w:tc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ные сыворотки и иммуноглобулины</w:t>
            </w:r>
          </w:p>
        </w:tc>
      </w:tr>
      <w:tr>
        <w:trPr>
          <w:trHeight w:val="44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A</w:t>
            </w:r>
          </w:p>
        </w:tc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ные сыворотки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ные сыворотки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оксин яда гадюки обыкновенной</w:t>
            </w:r>
          </w:p>
        </w:tc>
      </w:tr>
      <w:tr>
        <w:trPr>
          <w:trHeight w:val="44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ыворотка противоботулиническая</w:t>
            </w:r>
          </w:p>
        </w:tc>
      </w:tr>
      <w:tr>
        <w:trPr>
          <w:trHeight w:val="716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</w:tr>
      <w:tr>
        <w:trPr>
          <w:trHeight w:val="44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оксин дифтерийный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оксин столбнячный</w:t>
            </w:r>
          </w:p>
        </w:tc>
      </w:tr>
      <w:tr>
        <w:trPr>
          <w:trHeight w:val="44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B</w:t>
            </w:r>
          </w:p>
        </w:tc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ы</w:t>
            </w:r>
          </w:p>
        </w:tc>
      </w:tr>
      <w:tr>
        <w:trPr>
          <w:trHeight w:val="99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ы, нормальные человеческие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 человека нормальный</w:t>
            </w:r>
          </w:p>
        </w:tc>
      </w:tr>
      <w:tr>
        <w:trPr>
          <w:trHeight w:val="442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6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фические </w:t>
            </w:r>
          </w:p>
        </w:tc>
        <w:tc>
          <w:tcPr>
            <w:tcW w:w="5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 антирабический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1"/>
        <w:gridCol w:w="4232"/>
        <w:gridCol w:w="2839"/>
        <w:gridCol w:w="2490"/>
      </w:tblGrid>
      <w:tr>
        <w:trPr>
          <w:trHeight w:val="127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ы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 против клещевого энцефалита</w:t>
            </w:r>
          </w:p>
        </w:tc>
      </w:tr>
      <w:tr>
        <w:trPr>
          <w:trHeight w:val="44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 противостолбнячный человека</w:t>
            </w:r>
          </w:p>
        </w:tc>
      </w:tr>
      <w:tr>
        <w:trPr>
          <w:trHeight w:val="1544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муноглобулин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ловека антирезу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HO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1270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ммуноглобулин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ловека </w:t>
            </w:r>
          </w:p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стафилококковы й паливизумаб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7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ы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кцины в соответствии с национальным календарем профилактических прививок и календарем </w:t>
            </w:r>
          </w:p>
          <w:p>
            <w:pPr>
              <w:pStyle w:val="Normal"/>
              <w:spacing w:before="0" w:after="0"/>
              <w:ind w:righ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илактических прививок по эпидемическим показаниям; вакцины для профилактики новой коронавирусной инфекции </w:t>
            </w:r>
            <w:r>
              <w:rPr>
                <w:rFonts w:eastAsia="Times New Roman" w:cs="Times New Roman" w:ascii="Times New Roman" w:hAnsi="Times New Roman"/>
                <w:sz w:val="24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19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7A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ы бактериальные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7AF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кцины дифтерийные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токсин дифтерийный</w:t>
            </w:r>
          </w:p>
        </w:tc>
      </w:tr>
      <w:tr>
        <w:trPr>
          <w:trHeight w:val="718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07AM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столбнячные вакцины</w:t>
            </w:r>
          </w:p>
        </w:tc>
        <w:tc>
          <w:tcPr>
            <w:tcW w:w="5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атоксин дифтерийно-столбнячный; анатоксин столбнячный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 препараты и иммуномодуляторы</w:t>
            </w:r>
          </w:p>
        </w:tc>
      </w:tr>
      <w:tr>
        <w:trPr>
          <w:trHeight w:val="442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 препараты</w:t>
            </w:r>
          </w:p>
        </w:tc>
      </w:tr>
      <w:tr>
        <w:trPr>
          <w:trHeight w:val="440" w:hRule="atLeast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</w:t>
            </w:r>
          </w:p>
        </w:tc>
        <w:tc>
          <w:tcPr>
            <w:tcW w:w="9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илирующие средства</w:t>
            </w:r>
          </w:p>
        </w:tc>
      </w:tr>
      <w:tr>
        <w:trPr>
          <w:trHeight w:val="1822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азотистого ипри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дамусти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; порошок для приготовления концентрата для приготовления раствора для инфузий</w:t>
            </w:r>
          </w:p>
        </w:tc>
      </w:tr>
      <w:tr>
        <w:trPr>
          <w:trHeight w:val="2096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фосфамид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инфузий; порошок для приготовления раствора для инъекций; порошок для приготовления концентрата для приготовления раствора для инфузий</w:t>
            </w:r>
          </w:p>
        </w:tc>
      </w:tr>
      <w:tr>
        <w:trPr>
          <w:trHeight w:val="1546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фалан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7"/>
        <w:gridCol w:w="4232"/>
        <w:gridCol w:w="2395"/>
        <w:gridCol w:w="2918"/>
      </w:tblGrid>
      <w:tr>
        <w:trPr>
          <w:trHeight w:val="127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амбуци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92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фосфами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введения; порошок для приготовления раствора для внутривенного и внутримышечного введения; таблетки, покрытые оболочкой</w:t>
            </w:r>
          </w:p>
        </w:tc>
      </w:tr>
      <w:tr>
        <w:trPr>
          <w:trHeight w:val="71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килсульфонат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сульфа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нитрозомочевин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мусти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мусти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4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A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лкилирующие сред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карбази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126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озоломи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метаболиты</w:t>
            </w:r>
          </w:p>
        </w:tc>
      </w:tr>
      <w:tr>
        <w:trPr>
          <w:trHeight w:val="3752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фолиевой кислот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трексат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центрат для приготовления раствора для инфузий; лиофилизат для приготовления раствора для инфузий; лиофилизат для приготовления раствора для инъекций; раствор для инъекций; раствор для подкожного введения; таблетки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метрексе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титрексид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пурин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каптопурин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2"/>
        <w:gridCol w:w="4232"/>
        <w:gridCol w:w="2389"/>
        <w:gridCol w:w="2929"/>
      </w:tblGrid>
      <w:tr>
        <w:trPr>
          <w:trHeight w:val="127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лараб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994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дараб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введения;</w:t>
            </w:r>
          </w:p>
        </w:tc>
      </w:tr>
      <w:tr>
        <w:trPr>
          <w:trHeight w:val="1544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внутривенного введения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4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B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пиримид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ацитид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суспензии для подкожного введения</w:t>
            </w:r>
          </w:p>
        </w:tc>
      </w:tr>
      <w:tr>
        <w:trPr>
          <w:trHeight w:val="2096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цитаб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 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ецитаб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820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торурацил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внутрисосудистого введения; раствор для внутрисосудистого и внутриполостного введения</w:t>
            </w:r>
          </w:p>
        </w:tc>
      </w:tr>
      <w:tr>
        <w:trPr>
          <w:trHeight w:val="994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араб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; раствор для инъекций</w:t>
            </w:r>
          </w:p>
        </w:tc>
      </w:tr>
      <w:tr>
        <w:trPr>
          <w:trHeight w:val="44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</w:t>
            </w:r>
          </w:p>
        </w:tc>
        <w:tc>
          <w:tcPr>
            <w:tcW w:w="9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калоиды растительного происхождения и другие природные вещества</w:t>
            </w:r>
          </w:p>
        </w:tc>
      </w:tr>
      <w:tr>
        <w:trPr>
          <w:trHeight w:val="994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лкалоиды барвинка и их аналоги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бласт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крист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1270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релб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одофиллотокс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позид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центрат для приготовления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29"/>
        <w:gridCol w:w="4232"/>
        <w:gridCol w:w="2054"/>
        <w:gridCol w:w="3287"/>
      </w:tblGrid>
      <w:tr>
        <w:trPr>
          <w:trHeight w:val="1270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0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 для инфузий</w:t>
            </w:r>
          </w:p>
        </w:tc>
      </w:tr>
      <w:tr>
        <w:trPr>
          <w:trHeight w:val="718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C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саны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цетаксел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азитаксел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литаксел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</w:tc>
      </w:tr>
      <w:tr>
        <w:trPr>
          <w:trHeight w:val="71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D</w:t>
            </w:r>
          </w:p>
        </w:tc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опухолевые антибиотики и родственные соединения</w:t>
            </w:r>
          </w:p>
        </w:tc>
      </w:tr>
      <w:tr>
        <w:trPr>
          <w:trHeight w:val="1820" w:hRule="atLeast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D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ациклины и родственные соедин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унорубицин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концентрат для приготовления раствора для внутривенного введения</w:t>
            </w:r>
          </w:p>
        </w:tc>
      </w:tr>
      <w:tr>
        <w:trPr>
          <w:trHeight w:val="347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сорубицин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артериального, внутривенного и внутрипузырного введения; концентрат для приготовления раствора для инфузий; лиофилизат для приготовления раствора для внутрисосудистого и внутрипузырного введения; раствор для внутрисосудистого и внутрипузырного введения</w:t>
            </w:r>
          </w:p>
        </w:tc>
      </w:tr>
      <w:tr>
        <w:trPr>
          <w:trHeight w:val="1544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арубицин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8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токсантрон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2096" w:hRule="atLeast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пирубицин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центрат для приготовления раствора для внутрисосудистого и внутрипузырного введения; лиофилизат для приготовления раствора для внутрисосудистого и внутрипузырного введения; лиофилизат для приготовления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4"/>
        <w:gridCol w:w="4232"/>
        <w:gridCol w:w="2350"/>
        <w:gridCol w:w="2966"/>
      </w:tblGrid>
      <w:tr>
        <w:trPr>
          <w:trHeight w:val="127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а для внутриартериального, внутрипузырного введения и инфузи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D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 антибиотик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еомиц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сабепило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томиц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</w:t>
            </w:r>
          </w:p>
        </w:tc>
        <w:tc>
          <w:tcPr>
            <w:tcW w:w="9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отивоопухолевые препараты</w:t>
            </w:r>
          </w:p>
        </w:tc>
      </w:tr>
      <w:tr>
        <w:trPr>
          <w:trHeight w:val="1270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платин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оплат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2924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алиплат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127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сплат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инъекций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лгидразины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рбаз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клональные антител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елума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езолизума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вацизума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992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натумомаб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нтуксимаб ведот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офилизат для приготовления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07"/>
        <w:gridCol w:w="4232"/>
        <w:gridCol w:w="2485"/>
        <w:gridCol w:w="2878"/>
      </w:tblGrid>
      <w:tr>
        <w:trPr>
          <w:trHeight w:val="127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а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атум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рвал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атукси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илим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вол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нутуз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нитум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мбролиз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туз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лголи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муцир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1544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укси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54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стуз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>
          <w:trHeight w:val="992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стузумаб эмтанзи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442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тукси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фузий</w:t>
            </w:r>
          </w:p>
        </w:tc>
      </w:tr>
      <w:tr>
        <w:trPr>
          <w:trHeight w:val="716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отузумаб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концентрата для приготовления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4"/>
        <w:gridCol w:w="4232"/>
        <w:gridCol w:w="2468"/>
        <w:gridCol w:w="2848"/>
      </w:tblGrid>
      <w:tr>
        <w:trPr>
          <w:trHeight w:val="127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 для инфузи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протеинкиназ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емацикл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лабру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си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зу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дета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мурафе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фи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брафе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за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бру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4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а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озан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биме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зо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а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ва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достаурин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ло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2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нтеда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мягкие</w:t>
            </w:r>
          </w:p>
        </w:tc>
      </w:tr>
      <w:tr>
        <w:trPr>
          <w:trHeight w:val="440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имертини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9"/>
        <w:gridCol w:w="4232"/>
        <w:gridCol w:w="2435"/>
        <w:gridCol w:w="2876"/>
      </w:tblGrid>
      <w:tr>
        <w:trPr>
          <w:trHeight w:val="12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зопа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боцикл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орафе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боцикл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солити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рафе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нити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мети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ити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лотин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1X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 препарат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парагиназ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либерцепт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внутриглазного введения</w:t>
            </w:r>
          </w:p>
        </w:tc>
      </w:tr>
      <w:tr>
        <w:trPr>
          <w:trHeight w:val="265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тезом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лиофилизат для приготовления раствора для внутривенного и подкожного введения; лиофилизат для приготовления раствора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етоклакс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модег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карба-мид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сазомиб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ринотекан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нцентрат для приготовления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2"/>
        <w:gridCol w:w="4232"/>
        <w:gridCol w:w="2875"/>
        <w:gridCol w:w="2463"/>
      </w:tblGrid>
      <w:tr>
        <w:trPr>
          <w:trHeight w:val="127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 для инфузий</w:t>
            </w:r>
          </w:p>
        </w:tc>
      </w:tr>
      <w:tr>
        <w:trPr>
          <w:trHeight w:val="718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филзоми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</w:t>
            </w:r>
          </w:p>
        </w:tc>
      </w:tr>
      <w:tr>
        <w:trPr>
          <w:trHeight w:val="44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тота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8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апари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гаспаргаз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>
          <w:trHeight w:val="442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лазопари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инои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4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актор некроза опухоли альфа-1 (тимозин рекомбинантный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ибули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</w:t>
            </w:r>
          </w:p>
        </w:tc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опухолевые гормональные препараты</w:t>
            </w:r>
          </w:p>
        </w:tc>
      </w:tr>
      <w:tr>
        <w:trPr>
          <w:trHeight w:val="44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A</w:t>
            </w:r>
          </w:p>
        </w:tc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моны и родственные соединения</w:t>
            </w:r>
          </w:p>
        </w:tc>
      </w:tr>
      <w:tr>
        <w:trPr>
          <w:trHeight w:val="99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стаген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роксипрогестеро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спензия д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мышечного введения; таблетки</w:t>
            </w:r>
          </w:p>
        </w:tc>
      </w:tr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A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гонадотропинрилизинг гормон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серели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1270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зерели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мплантат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а для подкожного введен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лонгированного действия</w:t>
            </w:r>
          </w:p>
        </w:tc>
      </w:tr>
      <w:tr>
        <w:trPr>
          <w:trHeight w:val="3476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йпрорелин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подкожного введения; лиофилизат для приготовления суспензии д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413"/>
        <w:gridCol w:w="2904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вобождением</w:t>
            </w:r>
          </w:p>
        </w:tc>
      </w:tr>
      <w:tr>
        <w:trPr>
          <w:trHeight w:val="679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пторели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суспензии для внутримышечного введения пролонгированного действия; лиофилизат для приготовления суспензии для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мышечного введения с пролонгированным высвобождением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суспензии для внутримышечного и подкожного введения пролонгированного действия; порошок для приготовления суспензии для внутримышечного и подкожного введения пролонгированного действия; раствор для подкожного введения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агонисты гормонов и родственные соединения</w:t>
            </w:r>
          </w:p>
        </w:tc>
      </w:tr>
      <w:tr>
        <w:trPr>
          <w:trHeight w:val="99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эстроген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оксифе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лвестран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андроген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алутамид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калутамид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тамид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залутамид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G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ароматазы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строзол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2B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ругие антагонисты гормонов и родственные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иратерон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6"/>
        <w:gridCol w:w="4232"/>
        <w:gridCol w:w="2391"/>
        <w:gridCol w:w="2933"/>
      </w:tblGrid>
      <w:tr>
        <w:trPr>
          <w:trHeight w:val="12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я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гареликс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4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</w:t>
            </w:r>
          </w:p>
        </w:tc>
        <w:tc>
          <w:tcPr>
            <w:tcW w:w="9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стимуляторы</w:t>
            </w:r>
          </w:p>
        </w:tc>
      </w:tr>
      <w:tr>
        <w:trPr>
          <w:trHeight w:val="44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A</w:t>
            </w:r>
          </w:p>
        </w:tc>
        <w:tc>
          <w:tcPr>
            <w:tcW w:w="9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стимуляторы</w:t>
            </w:r>
          </w:p>
        </w:tc>
      </w:tr>
      <w:tr>
        <w:trPr>
          <w:trHeight w:val="154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ониестимулирующие фактор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грасти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и </w:t>
            </w:r>
          </w:p>
          <w:p>
            <w:pPr>
              <w:pStyle w:val="Normal"/>
              <w:spacing w:lineRule="auto" w:line="237" w:before="0" w:after="0"/>
              <w:ind w:right="11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пэгфилграстим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8448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ы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 альфа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2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 для местного и наружного применения; капли назальные; спрей назальный дозированный; 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траназального введения; лиофилизат для приготовления раствора для интраназального введения и ингаляций; лиофилизат для приготовления раствора для инъекций; лиофилизат для приготовления раствора для инъекций и местного применения; лиофилизат для приготовления суспензии для приема внутрь; мазь для наружного и местного применения; раствор для внутримышечного, субконъюнктивального введения и закапывания в глаз; раствор для инъекций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подкожного введения; суппозитории ректальные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 бета-1a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офилизат для приготовления раствора для внутримышечного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28"/>
        <w:gridCol w:w="4214"/>
        <w:gridCol w:w="2367"/>
        <w:gridCol w:w="3040"/>
      </w:tblGrid>
      <w:tr>
        <w:trPr>
          <w:trHeight w:val="1270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992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подкожного введения</w:t>
            </w:r>
          </w:p>
        </w:tc>
      </w:tr>
      <w:tr>
        <w:trPr>
          <w:trHeight w:val="1546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 бета-1b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372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ферон гамм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</w:t>
            </w:r>
          </w:p>
          <w:p>
            <w:pPr>
              <w:pStyle w:val="Normal"/>
              <w:spacing w:lineRule="auto" w:line="237" w:before="0" w:after="0"/>
              <w:ind w:right="8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внутримышечного и подкожного 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ля интраназального введения</w:t>
            </w:r>
          </w:p>
        </w:tc>
      </w:tr>
      <w:tr>
        <w:trPr>
          <w:trHeight w:val="71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гинтерферон альфа-2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2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гинтерферон альфа-2b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гинтерферон бета-1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ампэгинтерферон бета 1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718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пэгинтерферон альфа2b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820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3AX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стимулятор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оксимера бромид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 и местного применения; суппозитории вагинальные и ректальные; таблетки</w:t>
            </w:r>
          </w:p>
        </w:tc>
      </w:tr>
      <w:tr>
        <w:trPr>
          <w:trHeight w:val="99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акцина для лечения рака мочевого пузыря БЦЖ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суспензии для внутрипузырного введения</w:t>
            </w:r>
          </w:p>
        </w:tc>
      </w:tr>
      <w:tr>
        <w:trPr>
          <w:trHeight w:val="716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тирамера ацетат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4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тамилцистеинил-глицин динатр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0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глюмина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 для внутривенного и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0"/>
        <w:gridCol w:w="4232"/>
        <w:gridCol w:w="2322"/>
        <w:gridCol w:w="2998"/>
      </w:tblGrid>
      <w:tr>
        <w:trPr>
          <w:trHeight w:val="12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ридонацета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127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лоро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сулы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депрессанты</w:t>
            </w:r>
          </w:p>
        </w:tc>
      </w:tr>
      <w:tr>
        <w:trPr>
          <w:trHeight w:val="442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депрессанты</w:t>
            </w:r>
          </w:p>
        </w:tc>
      </w:tr>
      <w:tr>
        <w:trPr>
          <w:trHeight w:val="126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иммунодепрессант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батацеп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мтузума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милас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ицитини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имума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99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лизума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возилимаб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127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глобулин антитимоцитар-ный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>
          <w:trHeight w:val="4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дрибин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флуномид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офенолата мофети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154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офеноловая кислот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кишечнорастворимые, покрытые оболочкой; таблетки, покрытые кишечнорастворимой оболочкой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72" w:type="dxa"/>
        </w:tblCellMar>
      </w:tblPr>
      <w:tblGrid>
        <w:gridCol w:w="1084"/>
        <w:gridCol w:w="4289"/>
        <w:gridCol w:w="2389"/>
        <w:gridCol w:w="2840"/>
      </w:tblGrid>
      <w:tr>
        <w:trPr>
          <w:trHeight w:val="12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ализу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елизу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поним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ифлуноми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фацитини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адацитини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голим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еролимус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улизу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B</w:t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гибиторы фактора некроза опухоли альф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ФНО-альфа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алиму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иму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ликси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фузий;</w:t>
            </w:r>
          </w:p>
        </w:tc>
      </w:tr>
      <w:tr>
        <w:trPr>
          <w:trHeight w:val="992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толизумаба пэго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544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нерцеп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C</w:t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интерлейкин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кинр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2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иликсима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8"/>
        <w:gridCol w:w="4232"/>
        <w:gridCol w:w="2268"/>
        <w:gridCol w:w="3054"/>
      </w:tblGrid>
      <w:tr>
        <w:trPr>
          <w:trHeight w:val="127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сельк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ксекиз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5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или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аки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окиз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анкиз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рил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5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укин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1270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цилиз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екинумаб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2098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кальцинев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ролимус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spacing w:before="0" w:after="0"/>
              <w:ind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внутривенного введения; мазь для наружного применения</w:t>
            </w:r>
          </w:p>
        </w:tc>
      </w:tr>
      <w:tr>
        <w:trPr>
          <w:trHeight w:val="15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клоспорин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6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капсулы мягкие;</w:t>
            </w:r>
          </w:p>
          <w:p>
            <w:pPr>
              <w:pStyle w:val="Normal"/>
              <w:spacing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50" w:type="dxa"/>
        </w:tblCellMar>
      </w:tblPr>
      <w:tblGrid>
        <w:gridCol w:w="1091"/>
        <w:gridCol w:w="4267"/>
        <w:gridCol w:w="2269"/>
        <w:gridCol w:w="2975"/>
      </w:tblGrid>
      <w:tr>
        <w:trPr>
          <w:trHeight w:val="127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44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04AX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мунодепрессан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затиопри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етилфумара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 кишечнорастворимые</w:t>
            </w:r>
          </w:p>
        </w:tc>
      </w:tr>
      <w:tr>
        <w:trPr>
          <w:trHeight w:val="442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алидоми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2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фенидон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алидоми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но-мышечная система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1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воспалительные и противоревматические препараты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1A</w:t>
            </w:r>
          </w:p>
        </w:tc>
        <w:tc>
          <w:tcPr>
            <w:tcW w:w="9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стероидные противовоспалительные и противоревматические препараты</w:t>
            </w:r>
          </w:p>
        </w:tc>
      </w:tr>
      <w:tr>
        <w:trPr>
          <w:trHeight w:val="927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AB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изводные уксусной кислоты и родственные соедин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клофена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глазные; капсулы кишечнорастворимые; капсулы с модифицированным высвобождением;</w:t>
            </w:r>
          </w:p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; таблетки, покрытые кишечнорастворимой оболочкой; 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37" w:before="0" w:after="0"/>
              <w:ind w:right="7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before="0" w:after="0"/>
              <w:ind w:right="1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пролонгированным высвобождением, покрытые пленочной оболочкой; таблетки кишечнорастворимые с пролонгированным высвобождением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61"/>
        <w:gridCol w:w="4232"/>
        <w:gridCol w:w="2226"/>
        <w:gridCol w:w="3083"/>
      </w:tblGrid>
      <w:tr>
        <w:trPr>
          <w:trHeight w:val="127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2372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ролак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и внутримышечного введения; раствор для внутримышечного введения; таблетки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1A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ропионовой кислот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скетопрофен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6512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бупрофен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 для наружного применения; гранулы для приготовления раствора для приема внутрь; капсулы;</w:t>
            </w:r>
          </w:p>
          <w:p>
            <w:pPr>
              <w:pStyle w:val="Normal"/>
              <w:spacing w:lineRule="auto" w:line="237" w:before="0" w:after="0"/>
              <w:ind w:right="13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ем для наружного применения; мазь для наружного применения;</w:t>
            </w:r>
          </w:p>
          <w:p>
            <w:pPr>
              <w:pStyle w:val="Normal"/>
              <w:spacing w:lineRule="auto" w:line="237" w:before="0" w:after="0"/>
              <w:ind w:right="2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введения; суппозитории ректальные; суппозитории ректальные (для детей); суспензия для приема внутрь; суспензия для приема внутрь </w:t>
            </w:r>
          </w:p>
          <w:p>
            <w:pPr>
              <w:pStyle w:val="Normal"/>
              <w:spacing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для детей); таблетки, покрытые оболочкой; таблетки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403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профен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фузий и внутримышечного введения; суппозитории ректальные; таблетки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пролонгированного 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50" w:type="dxa"/>
        </w:tblCellMar>
      </w:tblPr>
      <w:tblGrid>
        <w:gridCol w:w="1091"/>
        <w:gridCol w:w="4267"/>
        <w:gridCol w:w="2318"/>
        <w:gridCol w:w="2926"/>
      </w:tblGrid>
      <w:tr>
        <w:trPr>
          <w:trHeight w:val="127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99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йств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модифицированным высвобождением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1С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исные противоревматические препараты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1CC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амин и подобные препара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циллами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3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елаксанты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3A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елаксанты периферического действия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3AB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холи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ксаметония йодид и хлори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99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3AС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четвертичные аммониевые соедине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курония броми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718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урония броми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154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3A Х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орелаксанты периферического действ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улинический токсин типа 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</w:t>
            </w:r>
          </w:p>
        </w:tc>
      </w:tr>
      <w:tr>
        <w:trPr>
          <w:trHeight w:val="2098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отулинический токсин тип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-гемагглютинин комплекс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before="0" w:after="0"/>
              <w:ind w:right="1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инъекций; раствор для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3B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орелаксанты центрального действия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3BХ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миорелаксанты центрального действ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лофе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тратекального введения; таблетки</w:t>
            </w:r>
          </w:p>
        </w:tc>
      </w:tr>
      <w:tr>
        <w:trPr>
          <w:trHeight w:val="992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занидин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модифицированным высвобождением; таблетки</w:t>
            </w:r>
          </w:p>
        </w:tc>
      </w:tr>
      <w:tr>
        <w:trPr>
          <w:trHeight w:val="44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4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дагрические препараты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4A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одагрические препараты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4A A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образования мочевой кислот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опуринол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5</w:t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костей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51" w:type="dxa"/>
        </w:tblCellMar>
      </w:tblPr>
      <w:tblGrid>
        <w:gridCol w:w="1092"/>
        <w:gridCol w:w="4268"/>
        <w:gridCol w:w="2412"/>
        <w:gridCol w:w="2830"/>
      </w:tblGrid>
      <w:tr>
        <w:trPr>
          <w:trHeight w:val="127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5B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влияющие на структуру и минерализацию костей</w:t>
            </w:r>
          </w:p>
        </w:tc>
      </w:tr>
      <w:tr>
        <w:trPr>
          <w:trHeight w:val="994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5BA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фосфона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ндроновая кислот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375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ледроновая кислот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before="0" w:after="0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 лиофилизат для приготовления раствора для инфузий; лиофилизат для приготовления концентрата для приготовления раствора для инфузий; раствор для инфузий</w:t>
            </w:r>
          </w:p>
        </w:tc>
      </w:tr>
      <w:tr>
        <w:trPr>
          <w:trHeight w:val="718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05BХ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осума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нция ранела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суспензии для приема внутрь</w:t>
            </w:r>
          </w:p>
        </w:tc>
      </w:tr>
      <w:tr>
        <w:trPr>
          <w:trHeight w:val="718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09A X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усинерсен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тратекального введения</w:t>
            </w:r>
          </w:p>
        </w:tc>
      </w:tr>
      <w:tr>
        <w:trPr>
          <w:trHeight w:val="71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дипла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приема внутрь</w:t>
            </w:r>
          </w:p>
        </w:tc>
      </w:tr>
      <w:tr>
        <w:trPr>
          <w:trHeight w:val="44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ая система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естетики</w:t>
            </w:r>
          </w:p>
        </w:tc>
      </w:tr>
      <w:tr>
        <w:trPr>
          <w:trHeight w:val="44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</w:t>
            </w:r>
          </w:p>
        </w:tc>
        <w:tc>
          <w:tcPr>
            <w:tcW w:w="9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общей анестезии</w:t>
            </w:r>
          </w:p>
        </w:tc>
      </w:tr>
      <w:tr>
        <w:trPr>
          <w:trHeight w:val="440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B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генированные углеводород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тан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ь для ингаляций</w:t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флуран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ь для ингаляций</w:t>
            </w:r>
          </w:p>
        </w:tc>
      </w:tr>
      <w:tr>
        <w:trPr>
          <w:trHeight w:val="44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офлуран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дкость для ингаляций</w:t>
            </w:r>
          </w:p>
        </w:tc>
      </w:tr>
      <w:tr>
        <w:trPr>
          <w:trHeight w:val="99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F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битура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пентал натри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H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оидные анальгети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меперидин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; таблетки</w:t>
            </w:r>
          </w:p>
        </w:tc>
      </w:tr>
      <w:tr>
        <w:trPr>
          <w:trHeight w:val="442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AX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общей анестези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итрогена окси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 сжатый</w:t>
            </w:r>
          </w:p>
        </w:tc>
      </w:tr>
      <w:tr>
        <w:trPr>
          <w:trHeight w:val="71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амин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 оксибутират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 для внутривенного и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41"/>
        <w:gridCol w:w="3715"/>
        <w:gridCol w:w="3826"/>
        <w:gridCol w:w="2167"/>
      </w:tblGrid>
      <w:tr>
        <w:trPr>
          <w:trHeight w:val="127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мышечного введения</w:t>
            </w:r>
          </w:p>
        </w:tc>
      </w:tr>
      <w:tr>
        <w:trPr>
          <w:trHeight w:val="99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офо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мульсия для внутривен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мульсия для инфузий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B</w:t>
            </w:r>
          </w:p>
        </w:tc>
        <w:tc>
          <w:tcPr>
            <w:tcW w:w="9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е анестетики</w:t>
            </w:r>
          </w:p>
        </w:tc>
      </w:tr>
      <w:tr>
        <w:trPr>
          <w:trHeight w:val="718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B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иры аминобензойной кислот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ка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992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1BB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д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пивака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тратекаль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ъекций</w:t>
            </w:r>
          </w:p>
        </w:tc>
      </w:tr>
      <w:tr>
        <w:trPr>
          <w:trHeight w:val="442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бупивака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0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пивака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2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</w:t>
            </w:r>
          </w:p>
        </w:tc>
        <w:tc>
          <w:tcPr>
            <w:tcW w:w="9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ьгетики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</w:t>
            </w:r>
          </w:p>
        </w:tc>
        <w:tc>
          <w:tcPr>
            <w:tcW w:w="9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оиды</w:t>
            </w:r>
          </w:p>
        </w:tc>
      </w:tr>
      <w:tr>
        <w:trPr>
          <w:trHeight w:val="4030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A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ные алкалоиды оп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ф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 раствор для инъекций; раствор для подкожного введения; таблетки пролонгированного действия, покрытые пленочной оболочкой; таблетки с пролонгированным высвобождением, покрытые пленочной оболочкой; таблетки, покрытые пленочной оболоч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992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ксон + оксикодо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1546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B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фенилпиперидин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тани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трансдермальная терапевтическая система; пластырь дермальный</w:t>
            </w:r>
          </w:p>
        </w:tc>
      </w:tr>
      <w:tr>
        <w:trPr>
          <w:trHeight w:val="440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орипавин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пренорф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99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AX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опиоиды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пионилфенилэтоксиэтилпипериди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защечные; таблетки подъязычные</w:t>
            </w:r>
          </w:p>
        </w:tc>
      </w:tr>
      <w:tr>
        <w:trPr>
          <w:trHeight w:val="440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пентадо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 пролонгированного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0"/>
        <w:gridCol w:w="4167"/>
        <w:gridCol w:w="2822"/>
        <w:gridCol w:w="2630"/>
      </w:tblGrid>
      <w:tr>
        <w:trPr>
          <w:trHeight w:val="127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, покрытые пленочной оболочкой</w:t>
            </w:r>
          </w:p>
        </w:tc>
      </w:tr>
      <w:tr>
        <w:trPr>
          <w:trHeight w:val="2926" w:hRule="atLeast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мадо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раствор для инъекций; суппозитории ректальные; таблетки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B</w:t>
            </w:r>
          </w:p>
        </w:tc>
        <w:tc>
          <w:tcPr>
            <w:tcW w:w="9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альгетики и антипиретики</w:t>
            </w:r>
          </w:p>
        </w:tc>
      </w:tr>
      <w:tr>
        <w:trPr>
          <w:trHeight w:val="43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B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лициловая кислота и ее производные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етилсалициловая кислот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кишечнорастворимые, </w:t>
            </w:r>
          </w:p>
          <w:p>
            <w:pPr>
              <w:pStyle w:val="Normal"/>
              <w:spacing w:lineRule="auto" w:line="237" w:before="0" w:after="0"/>
              <w:ind w:right="12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крытые оболочкой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кишечнорастворимые, </w:t>
            </w:r>
          </w:p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рытые пленочной оболочкой; таблетки, покрытые кишечнорастворимой оболочкой; таблетки, покрытые кишечнорастворимой пленочной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375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2B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лид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цетамо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фузий; раствор для приема внутрь; раствор для приема внутрь (для детей); суппозитории ректальные; суппозитории ректальные</w:t>
            </w:r>
          </w:p>
          <w:p>
            <w:pPr>
              <w:pStyle w:val="Normal"/>
              <w:spacing w:lineRule="auto" w:line="237" w:before="0" w:after="0"/>
              <w:ind w:right="3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детей); суспензия для приема внутрь; суспензия для приема внутрь </w:t>
            </w:r>
          </w:p>
          <w:p>
            <w:pPr>
              <w:pStyle w:val="Normal"/>
              <w:spacing w:lineRule="auto" w:line="237" w:before="0" w:after="0"/>
              <w:ind w:right="12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для детей); 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</w:t>
            </w:r>
          </w:p>
        </w:tc>
        <w:tc>
          <w:tcPr>
            <w:tcW w:w="9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эпилептические препараты</w:t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</w:t>
            </w:r>
          </w:p>
        </w:tc>
        <w:tc>
          <w:tcPr>
            <w:tcW w:w="9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эпилептические препараты</w:t>
            </w:r>
          </w:p>
        </w:tc>
      </w:tr>
      <w:tr>
        <w:trPr>
          <w:trHeight w:val="442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A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рбитураты и их 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барбитал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9"/>
        <w:gridCol w:w="4232"/>
        <w:gridCol w:w="2299"/>
        <w:gridCol w:w="3012"/>
      </w:tblGrid>
      <w:tr>
        <w:trPr>
          <w:trHeight w:val="12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барбитал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гидантои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ито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D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сукциними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осуксимид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ензодиазепи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назеп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648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F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карбоксамид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амазеп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37" w:before="0" w:after="0"/>
              <w:ind w:right="3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, покрытые оболочкой; таблетки пролонгированного действия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карбазепин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успензия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540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G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жирных кислот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ьпроевая кислот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с пролонгированным высвобождением; капли для приема внутрь; капсулы кишечнорастворимые; раствор для внутривенного введения; сироп; сироп (для детей); таблетки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3A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эпилептические препара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варацет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99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косамид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етирацетам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нтрат для приготовления раствора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9"/>
        <w:gridCol w:w="4232"/>
        <w:gridCol w:w="2367"/>
        <w:gridCol w:w="2944"/>
      </w:tblGrid>
      <w:tr>
        <w:trPr>
          <w:trHeight w:val="127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268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инфузий; раствор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ампанел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габали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пирама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аркинсонические препараты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A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ергические средства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тичные амин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периде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таблетки</w:t>
            </w:r>
          </w:p>
        </w:tc>
      </w:tr>
      <w:tr>
        <w:trPr>
          <w:trHeight w:val="44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гексифенидил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фаминергические средства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а и ее производны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допа + бенсеразид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модифицированным высвобожд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</w:t>
            </w:r>
          </w:p>
        </w:tc>
      </w:tr>
      <w:tr>
        <w:trPr>
          <w:trHeight w:val="44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допа + карбидоп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99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адаманта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антади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инфузи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820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4B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онисты дофаминовых рецепторо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бедил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>
          <w:trHeight w:val="994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мипексол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пролонгированного действия</w:t>
            </w:r>
          </w:p>
        </w:tc>
      </w:tr>
      <w:tr>
        <w:trPr>
          <w:trHeight w:val="44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ептики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</w:t>
            </w:r>
          </w:p>
        </w:tc>
        <w:tc>
          <w:tcPr>
            <w:tcW w:w="6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сихотические средства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ифатические производные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омепромази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фузий и внутримышечного введения;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82" w:type="dxa"/>
          <w:right w:w="115" w:type="dxa"/>
        </w:tblCellMar>
      </w:tblPr>
      <w:tblGrid>
        <w:gridCol w:w="1063"/>
        <w:gridCol w:w="4232"/>
        <w:gridCol w:w="2384"/>
        <w:gridCol w:w="2923"/>
      </w:tblGrid>
      <w:tr>
        <w:trPr>
          <w:trHeight w:val="127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отиази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54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промази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раже; раствор для внутривенного и внутримышечного введения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разиновые производные фенотиази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фенази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54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ифлуоперази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мышечного введения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фенази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 (масляный)</w:t>
            </w:r>
          </w:p>
        </w:tc>
      </w:tr>
      <w:tr>
        <w:trPr>
          <w:trHeight w:val="718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еридиновые производные фенотиази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циази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приема внутрь</w:t>
            </w:r>
          </w:p>
        </w:tc>
      </w:tr>
      <w:tr>
        <w:trPr>
          <w:trHeight w:val="99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ридази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54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утирофенона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оперидо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для приема внутрь; раствор для внутривенного и внутримышечного введения; раствор для внутримышечного введения;</w:t>
            </w:r>
          </w:p>
        </w:tc>
      </w:tr>
      <w:tr>
        <w:trPr>
          <w:trHeight w:val="1268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 (масляный); таблетки</w:t>
            </w:r>
          </w:p>
        </w:tc>
      </w:tr>
      <w:tr>
        <w:trPr>
          <w:trHeight w:val="994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перидо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инъекций</w:t>
            </w:r>
          </w:p>
        </w:tc>
      </w:tr>
      <w:tr>
        <w:trPr>
          <w:trHeight w:val="716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индо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разидон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ндо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1544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F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тиоксанте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уклопентиксо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пентиксол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 для внутримышечного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928"/>
        <w:gridCol w:w="3649"/>
        <w:gridCol w:w="3707"/>
        <w:gridCol w:w="2365"/>
      </w:tblGrid>
      <w:tr>
        <w:trPr>
          <w:trHeight w:val="127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 (масляный)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237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H</w:t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азепины, оксазепины, тиазепины и оксепины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тиапи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154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анзапи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диспергируемые в полости 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82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L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амиды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льпири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AX</w:t>
            </w:r>
          </w:p>
        </w:tc>
        <w:tc>
          <w:tcPr>
            <w:tcW w:w="3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психотические средств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ипрази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1546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иперидо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</w:p>
        </w:tc>
      </w:tr>
      <w:tr>
        <w:trPr>
          <w:trHeight w:val="292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перидо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рошок для приготовления суспензии для внутримышечного введения пролонгированного действия; раствор для приема внутрь; таблетки, диспергируемые в полости рта; таблетки для рассасывания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B</w:t>
            </w:r>
          </w:p>
        </w:tc>
        <w:tc>
          <w:tcPr>
            <w:tcW w:w="9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сиолитики</w:t>
            </w:r>
          </w:p>
        </w:tc>
      </w:tr>
      <w:tr>
        <w:trPr>
          <w:trHeight w:val="992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BA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ензодиазепин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мдигидрохлорфенилбензодиазепи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таблетки;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62"/>
        <w:gridCol w:w="4232"/>
        <w:gridCol w:w="2379"/>
        <w:gridCol w:w="2929"/>
      </w:tblGrid>
      <w:tr>
        <w:trPr>
          <w:trHeight w:val="127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диспергируемые в полости рта</w:t>
            </w:r>
          </w:p>
        </w:tc>
      </w:tr>
      <w:tr>
        <w:trPr>
          <w:trHeight w:val="154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зепа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разепа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  <w:tr>
        <w:trPr>
          <w:trHeight w:val="99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азепа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дифенилмета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з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C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отворные и седативные средства</w:t>
            </w:r>
          </w:p>
        </w:tc>
      </w:tr>
      <w:tr>
        <w:trPr>
          <w:trHeight w:val="716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C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ензодиазепи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дазола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44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тразепам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5CF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одиазепиноподобны е средств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пикло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аналептики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депрессанты</w:t>
            </w:r>
          </w:p>
        </w:tc>
      </w:tr>
      <w:tr>
        <w:trPr>
          <w:trHeight w:val="1822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еселективные ингибиторы обратного захвата моноаминов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триптил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внутривенного и внутримышечного введения; таблетки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ипрам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аже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209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омипрам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>
          <w:trHeight w:val="12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лективные ингибиторы обратного захвата серотонина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оксетин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для приема внутрь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817"/>
        <w:gridCol w:w="3077"/>
        <w:gridCol w:w="4287"/>
        <w:gridCol w:w="2468"/>
      </w:tblGrid>
      <w:tr>
        <w:trPr>
          <w:trHeight w:val="12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рал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оксет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сулы</w:t>
            </w:r>
          </w:p>
        </w:tc>
      </w:tr>
      <w:tr>
        <w:trPr>
          <w:trHeight w:val="716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AX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антидепрессанты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омелат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пофез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;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B</w:t>
            </w:r>
          </w:p>
        </w:tc>
        <w:tc>
          <w:tcPr>
            <w:tcW w:w="9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</w:tr>
      <w:tr>
        <w:trPr>
          <w:trHeight w:val="15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BC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ксантин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фе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подкожного введения; раствор для подкожного и субконъюнктивального введения</w:t>
            </w:r>
          </w:p>
        </w:tc>
      </w:tr>
      <w:tr>
        <w:trPr>
          <w:trHeight w:val="264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BX</w:t>
            </w:r>
          </w:p>
        </w:tc>
        <w:tc>
          <w:tcPr>
            <w:tcW w:w="3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сихостимуляторы и ноотропные препараты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поцет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37" w:before="0" w:after="0"/>
              <w:ind w:right="9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ъекций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27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ц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защечные; таблетки подъязычные; таблетки защечные и подъязычные</w:t>
            </w:r>
          </w:p>
        </w:tc>
      </w:tr>
      <w:tr>
        <w:trPr>
          <w:trHeight w:val="182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ионилглутамилгистидилфенилаланилпролил-глицилпролин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назальные</w:t>
            </w:r>
          </w:p>
        </w:tc>
      </w:tr>
      <w:tr>
        <w:trPr>
          <w:trHeight w:val="2926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цетам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2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раствор для внутривенного и внутримышечного введения; раствор для инфузий; раствор для внутривенного 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приема внутрь; таблетки, покрытые оболочкой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ипептиды коры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офилизат для приготовления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60"/>
        <w:gridCol w:w="4232"/>
        <w:gridCol w:w="2315"/>
        <w:gridCol w:w="2995"/>
      </w:tblGrid>
      <w:tr>
        <w:trPr>
          <w:trHeight w:val="127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ного мозга скот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а для внутримышечного введения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нтурацетам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ребролизи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718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иколи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D</w:t>
            </w:r>
          </w:p>
        </w:tc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 деменции</w:t>
            </w:r>
          </w:p>
        </w:tc>
      </w:tr>
      <w:tr>
        <w:trPr>
          <w:trHeight w:val="1270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D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эстеразные средств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антами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1268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вастигми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трансдермальная терапевтическая система; раствор для приема внутрь</w:t>
            </w:r>
          </w:p>
        </w:tc>
      </w:tr>
      <w:tr>
        <w:trPr>
          <w:trHeight w:val="994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6D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деменци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манти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для приема внутрь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</w:t>
            </w:r>
          </w:p>
        </w:tc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нервной системы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A</w:t>
            </w:r>
          </w:p>
        </w:tc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импатомиметики</w:t>
            </w:r>
          </w:p>
        </w:tc>
      </w:tr>
      <w:tr>
        <w:trPr>
          <w:trHeight w:val="1268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A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эстеразные средств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стигмина метилсульфа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подкожного введения; раствор для инъекций; таблетки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достигмина бромид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2096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A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ч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импатомиметик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лина альфосцерат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 раствор для внутривенного и внутримышечного введения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фузий и внутримышечного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риема внутрь</w:t>
            </w:r>
          </w:p>
        </w:tc>
      </w:tr>
      <w:tr>
        <w:trPr>
          <w:trHeight w:val="442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B</w:t>
            </w:r>
          </w:p>
        </w:tc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, применяемые при зависимостях</w:t>
            </w:r>
          </w:p>
        </w:tc>
      </w:tr>
      <w:tr>
        <w:trPr>
          <w:trHeight w:val="2096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B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применяемые при алкогольной зависимости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трексон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;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суспензии для внутримышечного введения пролонгированного действия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оболочкой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4"/>
        <w:gridCol w:w="4232"/>
        <w:gridCol w:w="2223"/>
        <w:gridCol w:w="3103"/>
      </w:tblGrid>
      <w:tr>
        <w:trPr>
          <w:trHeight w:val="127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C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устранения головокружения</w:t>
            </w:r>
          </w:p>
        </w:tc>
      </w:tr>
      <w:tr>
        <w:trPr>
          <w:trHeight w:val="99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C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устранения головокруж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гисти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для приема внутрь; капсулы; таблетки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X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нервной системы</w:t>
            </w:r>
          </w:p>
        </w:tc>
      </w:tr>
      <w:tr>
        <w:trPr>
          <w:trHeight w:val="1546" w:hRule="atLeast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07X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препараты для лечения заболеваний нервной систем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озин + никотинамид + рибофлавин + янтарная кислота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таблетки, покрытые кишечнорастворимой оболочкой</w:t>
            </w:r>
          </w:p>
        </w:tc>
      </w:tr>
      <w:tr>
        <w:trPr>
          <w:trHeight w:val="440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бенази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546" w:hRule="atLeast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илметил-гидроксипиридина сукцинат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сулы; раствор для внутривенного и внутримышечного введения; 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паразитарные препараты, инсектициды и репелленты</w:t>
            </w:r>
          </w:p>
        </w:tc>
      </w:tr>
      <w:tr>
        <w:trPr>
          <w:trHeight w:val="4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протозойные препараты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B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алярийные препараты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хинолин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дрокси-хлорохи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1B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нолхинолин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флохин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ельминтные препараты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B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 трематодоза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изводные хинолина и родственные соединения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иквантел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С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параты для лечения нематодоза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С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бензимидазо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ендазол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26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СС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тетрагидропиримидин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антел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спензия для приема внутрь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2С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имидазотиазол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вамизол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71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3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уничтожения эктопаразитов (в том числе чесоточного клеща), инсектициды и репелленты</w:t>
            </w:r>
          </w:p>
        </w:tc>
      </w:tr>
      <w:tr>
        <w:trPr>
          <w:trHeight w:val="442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3A</w:t>
            </w:r>
          </w:p>
        </w:tc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уничтожения эктопаразитов (в том числе чесоточного клеща)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288"/>
        <w:gridCol w:w="3029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03A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препараты для уничтожения эктопаразитов (в том числе чесоточного клеща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зилбензоат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азь для наружного примен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эмульсия для наружного применения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тельная система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1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льные препараты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1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конгестанты и другие препараты для местного применения</w:t>
            </w:r>
          </w:p>
        </w:tc>
      </w:tr>
      <w:tr>
        <w:trPr>
          <w:trHeight w:val="209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1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номимети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илометазолин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ль назальный; капли назальные;</w:t>
            </w:r>
          </w:p>
          <w:p>
            <w:pPr>
              <w:pStyle w:val="Normal"/>
              <w:spacing w:lineRule="auto" w:line="237" w:before="0" w:after="0"/>
              <w:ind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пли назальные (для детей); спрей назальный; спрей назальный дозированный; спрей назальный дозирован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детей)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2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горла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2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горла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2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септические препарат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д + калия йодид + глицеро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 для мест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мен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рей для местного применения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обструктивных заболеваний дыхательных путей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ренергические средства для ингаляционного введения</w:t>
            </w:r>
          </w:p>
        </w:tc>
      </w:tr>
      <w:tr>
        <w:trPr>
          <w:trHeight w:val="716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C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тивные бета 2-адреномиметики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акатеро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орошком для ингаляций</w:t>
            </w:r>
          </w:p>
        </w:tc>
      </w:tr>
      <w:tr>
        <w:trPr>
          <w:trHeight w:val="237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ьбутамо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3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эрозоль для ингаляций дозированный; аэрозоль для ингаляций дозированный, активируемый вдохом;</w:t>
            </w:r>
          </w:p>
          <w:p>
            <w:pPr>
              <w:pStyle w:val="Normal"/>
              <w:spacing w:before="0" w:after="0"/>
              <w:ind w:right="9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ингаляций дозированный; раствор для ингаляций</w:t>
            </w:r>
          </w:p>
        </w:tc>
      </w:tr>
      <w:tr>
        <w:trPr>
          <w:trHeight w:val="182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отеро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эрозоль для ингаляций дозированный; капсулы с порошком для ингаля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ошок для ингаля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зированный</w:t>
            </w:r>
          </w:p>
        </w:tc>
      </w:tr>
      <w:tr>
        <w:trPr>
          <w:trHeight w:val="718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K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ренергические средства в комбинации с глюкокортикоидами или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клометазон + формотеро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эрозоль для ингаляций дозированный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сонид + формотеро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псул с порошком для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82" w:type="dxa"/>
          <w:right w:w="115" w:type="dxa"/>
        </w:tblCellMar>
      </w:tblPr>
      <w:tblGrid>
        <w:gridCol w:w="1050"/>
        <w:gridCol w:w="4232"/>
        <w:gridCol w:w="2283"/>
        <w:gridCol w:w="3037"/>
      </w:tblGrid>
      <w:tr>
        <w:trPr>
          <w:trHeight w:val="127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154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ругими препаратами, кром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тихолинергических средст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галяций набор; порошок для ингаляций дозированный; капсулы с порошком для ингаляций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антерол + флутиказона фуроа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182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лметерол + флутиказо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эрозоль для ингаляций дозированный; капсулы с порошком для ингаля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ошок для ингаля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зированный</w:t>
            </w:r>
          </w:p>
        </w:tc>
      </w:tr>
      <w:tr>
        <w:trPr>
          <w:trHeight w:val="718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AL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лидиния бромид + формотерол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антерол + умеклидиния броми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99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илантерол + умеклидиния бромид + флутиказона фуроат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ошок для ингаляций дозированны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опиррония бромид + индакатерол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орошком для ингаляций</w:t>
            </w:r>
          </w:p>
        </w:tc>
      </w:tr>
      <w:tr>
        <w:trPr>
          <w:trHeight w:val="99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атропия бромид + фенотерол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эрозоль для ингаляций дозированный; раствор для ингаляций</w:t>
            </w:r>
          </w:p>
        </w:tc>
      </w:tr>
      <w:tr>
        <w:trPr>
          <w:trHeight w:val="716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одатерол + тиотропия броми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 дозированный</w:t>
            </w:r>
          </w:p>
        </w:tc>
      </w:tr>
      <w:tr>
        <w:trPr>
          <w:trHeight w:val="718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</w:t>
            </w:r>
          </w:p>
        </w:tc>
        <w:tc>
          <w:tcPr>
            <w:tcW w:w="9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</w:tr>
      <w:tr>
        <w:trPr>
          <w:trHeight w:val="2096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юкокортикоид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клометазон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3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эрозоль для ингаляций дозированный; аэрозоль для ингаляций дозированный, активируемый вдохом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прей назальный дозированный; суспензия для ингаляций</w:t>
            </w:r>
          </w:p>
        </w:tc>
      </w:tr>
      <w:tr>
        <w:trPr>
          <w:trHeight w:val="2098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десони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кишечнорастворимые; порошок для ингаляций дозированный; раствор для ингаляций; спрей назальный дозированный; суспензия для ингаляций дозированная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6"/>
        <w:gridCol w:w="4232"/>
        <w:gridCol w:w="2158"/>
        <w:gridCol w:w="3166"/>
      </w:tblGrid>
      <w:tr>
        <w:trPr>
          <w:trHeight w:val="12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716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холинергические средств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икопиррония броми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орошком для ингаляций</w:t>
            </w:r>
          </w:p>
        </w:tc>
      </w:tr>
      <w:tr>
        <w:trPr>
          <w:trHeight w:val="99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пратропия броми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9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эрозоль для ингаляций дозированный; раствор для ингаляций</w:t>
            </w:r>
          </w:p>
        </w:tc>
      </w:tr>
      <w:tr>
        <w:trPr>
          <w:trHeight w:val="99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отропия броми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с порошком для ингаля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</w:t>
            </w:r>
          </w:p>
        </w:tc>
      </w:tr>
      <w:tr>
        <w:trPr>
          <w:trHeight w:val="154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B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аллергические средства, кроме глюкокортикоидов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оглициевая кислот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эрозоль для ингаляций </w:t>
            </w:r>
          </w:p>
          <w:p>
            <w:pPr>
              <w:pStyle w:val="Normal"/>
              <w:spacing w:lineRule="auto" w:line="237" w:before="0" w:after="0"/>
              <w:ind w:right="12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зированный; капли глазные; капсул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ей назальный дозированный</w:t>
            </w:r>
          </w:p>
        </w:tc>
      </w:tr>
      <w:tr>
        <w:trPr>
          <w:trHeight w:val="71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</w:t>
            </w:r>
          </w:p>
        </w:tc>
        <w:tc>
          <w:tcPr>
            <w:tcW w:w="9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</w:tr>
      <w:tr>
        <w:trPr>
          <w:trHeight w:val="154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антин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филлин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введения; таблетки</w:t>
            </w:r>
          </w:p>
        </w:tc>
      </w:tr>
      <w:tr>
        <w:trPr>
          <w:trHeight w:val="716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3DX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нрализумаб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99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полизумаб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154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мализумаб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подкожного введения</w:t>
            </w:r>
          </w:p>
        </w:tc>
      </w:tr>
      <w:tr>
        <w:trPr>
          <w:trHeight w:val="718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лизумаб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центрат для приготовления раствора для инфузий</w:t>
            </w:r>
          </w:p>
        </w:tc>
      </w:tr>
      <w:tr>
        <w:trPr>
          <w:trHeight w:val="99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нспирид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роп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, покрытые пленочной оболочкой;</w:t>
            </w:r>
          </w:p>
        </w:tc>
      </w:tr>
      <w:tr>
        <w:trPr>
          <w:trHeight w:val="1822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>
          <w:trHeight w:val="44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5</w:t>
            </w:r>
          </w:p>
        </w:tc>
        <w:tc>
          <w:tcPr>
            <w:tcW w:w="9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кашлевые препараты и средства для лечения простудных заболеваний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53"/>
        <w:gridCol w:w="4232"/>
        <w:gridCol w:w="2287"/>
        <w:gridCol w:w="3030"/>
      </w:tblGrid>
      <w:tr>
        <w:trPr>
          <w:trHeight w:val="12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5C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харкивающие препараты, кроме комбинаций с противокашлевыми средствами</w:t>
            </w:r>
          </w:p>
        </w:tc>
      </w:tr>
      <w:tr>
        <w:trPr>
          <w:trHeight w:val="3202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5C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колитические препарат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броксол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сулы пролонгированного действия; пастилки;</w:t>
            </w:r>
          </w:p>
          <w:p>
            <w:pPr>
              <w:pStyle w:val="Normal"/>
              <w:spacing w:lineRule="auto" w:line="237" w:before="0" w:after="0"/>
              <w:ind w:right="4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 раствор для приема внутрь; раствор для приема внутрь и ингаляций; сироп; таб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диспергируемые</w:t>
            </w:r>
          </w:p>
        </w:tc>
      </w:tr>
      <w:tr>
        <w:trPr>
          <w:trHeight w:val="375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етилцистеи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ранулы для приготовления раствора для приема внутрь; гранулы для приготовления сиропа; порошок для приготовления раствора для приема внутрь; порошок для приема внутрь; раствор для внутривенного введения и ингаляции; раствор для приема внутрь; сироп;</w:t>
            </w:r>
          </w:p>
          <w:p>
            <w:pPr>
              <w:pStyle w:val="Normal"/>
              <w:spacing w:before="0" w:after="0"/>
              <w:ind w:right="5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шипучие; таблетки диспергируемые</w:t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наза альф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галяций</w:t>
            </w:r>
          </w:p>
        </w:tc>
      </w:tr>
      <w:tr>
        <w:trPr>
          <w:trHeight w:val="44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истаминные средства системного действия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</w:t>
            </w:r>
          </w:p>
        </w:tc>
        <w:tc>
          <w:tcPr>
            <w:tcW w:w="9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гистаминные средства системного действия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иры алкиламин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фенгидрами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раствор для внутримышечного введения; таблетки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щенные этилендиамины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лоропирами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мышечного введения; таблетки</w:t>
            </w:r>
          </w:p>
        </w:tc>
      </w:tr>
      <w:tr>
        <w:trPr>
          <w:trHeight w:val="1268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ные пиперазин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тиризи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пли для приема внутрь; сироп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аблетки, покрытые плен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лочкой</w:t>
            </w:r>
          </w:p>
        </w:tc>
      </w:tr>
      <w:tr>
        <w:trPr>
          <w:trHeight w:val="994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6A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антигистаминные средства системного действи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ратадин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ироп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успензия для приема внутрь; таблетки</w:t>
            </w:r>
          </w:p>
        </w:tc>
      </w:tr>
    </w:tbl>
    <w:p>
      <w:pPr>
        <w:pStyle w:val="Normal"/>
        <w:spacing w:before="0" w:after="0"/>
        <w:ind w:left="-740" w:right="11126" w:hanging="0"/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799"/>
        <w:gridCol w:w="3012"/>
        <w:gridCol w:w="4983"/>
        <w:gridCol w:w="1855"/>
      </w:tblGrid>
      <w:tr>
        <w:trPr>
          <w:trHeight w:val="127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7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дыхательной системы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7A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ругие препараты для лечения заболеваний дыхательной системы</w:t>
            </w:r>
          </w:p>
        </w:tc>
      </w:tr>
      <w:tr>
        <w:trPr>
          <w:trHeight w:val="716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7AA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очные сурфактант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рактан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эндотрахеального введения</w:t>
            </w:r>
          </w:p>
        </w:tc>
      </w:tr>
      <w:tr>
        <w:trPr>
          <w:trHeight w:val="718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актант альф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ензия для эндотрахеального введения</w:t>
            </w:r>
          </w:p>
        </w:tc>
      </w:tr>
      <w:tr>
        <w:trPr>
          <w:trHeight w:val="2096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рфактант-Б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эмульсии для ингаляционного введения; 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>
          <w:trHeight w:val="718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07AX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чие препараты для лечения заболеваний органов дыхания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вакафтор+лумакафто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68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ирозил-</w:t>
            </w:r>
            <w:r>
              <w:rPr>
                <w:rFonts w:eastAsia="Times New Roman" w:cs="Times New Roman" w:ascii="Times New Roman" w:hAnsi="Times New Roman"/>
                <w:sz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аланилглицилфенилаланиллейцил-аргинина сукцина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 и раствора для ингаляций"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чувств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тальмологические препараты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A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 препараты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A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биотик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трацикли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ь глазная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ивоглаукомные препараты и миотические средства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B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симпатомиметики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локарпин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442" w:hRule="atLeas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C</w:t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гибиторы карбоангидраз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цетазолами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440" w:hRule="atLeas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золами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718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D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та-адреноблокатор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моло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4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ль глазной; капли глазные</w:t>
            </w:r>
          </w:p>
        </w:tc>
      </w:tr>
      <w:tr>
        <w:trPr>
          <w:trHeight w:val="71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оги простагландинов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флупрос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154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EX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уг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глаукомные препараты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тиламиногидроксипропоксифеноксиметилметилоксадиазол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F</w:t>
            </w:r>
          </w:p>
        </w:tc>
        <w:tc>
          <w:tcPr>
            <w:tcW w:w="9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дриатические и циклоплегические средства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F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тихолинэргические 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пиками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49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35"/>
        <w:gridCol w:w="4189"/>
        <w:gridCol w:w="3243"/>
        <w:gridCol w:w="2182"/>
      </w:tblGrid>
      <w:tr>
        <w:trPr>
          <w:trHeight w:val="127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H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е анестетики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HA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е анестетики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сибупрокаин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J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е препараты</w:t>
            </w:r>
          </w:p>
        </w:tc>
      </w:tr>
      <w:tr>
        <w:trPr>
          <w:trHeight w:val="71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JA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ящие средства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луоресцеин натр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K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, используемые при хирургических вмешательствах в офтальмологии</w:t>
            </w:r>
          </w:p>
        </w:tc>
      </w:tr>
      <w:tr>
        <w:trPr>
          <w:trHeight w:val="71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KA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язкоэластичные соединения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промеллоз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глазные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L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, применяемые при заболеваниях сосудистой оболочки глаза</w:t>
            </w:r>
          </w:p>
        </w:tc>
      </w:tr>
      <w:tr>
        <w:trPr>
          <w:trHeight w:val="716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1LA</w:t>
            </w:r>
          </w:p>
        </w:tc>
        <w:tc>
          <w:tcPr>
            <w:tcW w:w="4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, препятствующие новообразованию сосудов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луцизумаб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глазного введения</w:t>
            </w:r>
          </w:p>
        </w:tc>
      </w:tr>
      <w:tr>
        <w:trPr>
          <w:trHeight w:val="71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ибизумаб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глазного введения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заболеваний уха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A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 препараты</w:t>
            </w:r>
          </w:p>
        </w:tc>
      </w:tr>
      <w:tr>
        <w:trPr>
          <w:trHeight w:val="716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02AA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омикробные препарат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фамицин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пли ушные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препараты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1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ергены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1A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ергены</w:t>
            </w:r>
          </w:p>
        </w:tc>
      </w:tr>
      <w:tr>
        <w:trPr>
          <w:trHeight w:val="716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1AA</w:t>
            </w:r>
          </w:p>
        </w:tc>
        <w:tc>
          <w:tcPr>
            <w:tcW w:w="4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ергенов экстракт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ергены бактер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кожного введения</w:t>
            </w:r>
          </w:p>
        </w:tc>
      </w:tr>
      <w:tr>
        <w:trPr>
          <w:trHeight w:val="994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лерген бактерий (туберкулезный рекомбинантный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кожного введения</w:t>
            </w:r>
          </w:p>
        </w:tc>
      </w:tr>
      <w:tr>
        <w:trPr>
          <w:trHeight w:val="440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лечебные средства</w:t>
            </w:r>
          </w:p>
        </w:tc>
      </w:tr>
      <w:tr>
        <w:trPr>
          <w:trHeight w:val="442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</w:t>
            </w:r>
          </w:p>
        </w:tc>
        <w:tc>
          <w:tcPr>
            <w:tcW w:w="9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лечебные средства</w:t>
            </w:r>
          </w:p>
        </w:tc>
      </w:tr>
      <w:tr>
        <w:trPr>
          <w:trHeight w:val="716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B</w:t>
            </w:r>
          </w:p>
        </w:tc>
        <w:tc>
          <w:tcPr>
            <w:tcW w:w="4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доты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меркаптопропансульфонат натр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мышечного и подкожного введения</w:t>
            </w:r>
          </w:p>
        </w:tc>
      </w:tr>
      <w:tr>
        <w:trPr>
          <w:trHeight w:val="71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ий-железо гексациано-ферра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</w:t>
            </w:r>
          </w:p>
        </w:tc>
      </w:tr>
      <w:tr>
        <w:trPr>
          <w:trHeight w:val="126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 тринатрия пентета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 для внутривенного 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15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43"/>
        <w:gridCol w:w="4232"/>
        <w:gridCol w:w="2863"/>
        <w:gridCol w:w="2477"/>
      </w:tblGrid>
      <w:tr>
        <w:trPr>
          <w:trHeight w:val="127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 и ингаляций</w:t>
            </w:r>
          </w:p>
        </w:tc>
      </w:tr>
      <w:tr>
        <w:trPr>
          <w:trHeight w:val="71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боксим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оксон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71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 тиосульфа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амина сульфа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введения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инъекций</w:t>
            </w:r>
          </w:p>
        </w:tc>
      </w:tr>
      <w:tr>
        <w:trPr>
          <w:trHeight w:val="718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гаммадек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нка бисвинилимидазола диацета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мышечного введения</w:t>
            </w:r>
          </w:p>
        </w:tc>
      </w:tr>
      <w:tr>
        <w:trPr>
          <w:trHeight w:val="99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C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езосвязывающие препараты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феразирокс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аблетки диспергируемые; таблетки, покрытые пленоч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лочкой</w:t>
            </w:r>
          </w:p>
        </w:tc>
      </w:tr>
      <w:tr>
        <w:trPr>
          <w:trHeight w:val="716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E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параты для лечения гиперкалиемии и гиперфосфатеми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ль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стиролсульфона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суспензии для приема внутрь</w:t>
            </w:r>
          </w:p>
        </w:tc>
      </w:tr>
      <w:tr>
        <w:trPr>
          <w:trHeight w:val="994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лекс -железа (</w:t>
            </w: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 оксигидроксида, сахарозы и крахмал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 жевательные</w:t>
            </w:r>
          </w:p>
        </w:tc>
      </w:tr>
      <w:tr>
        <w:trPr>
          <w:trHeight w:val="71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еламе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2098" w:hRule="atLeast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F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льция фолина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1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и внутримышечного</w:t>
            </w:r>
          </w:p>
          <w:p>
            <w:pPr>
              <w:pStyle w:val="Normal"/>
              <w:spacing w:before="0" w:after="0"/>
              <w:ind w:right="3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я; раствор для внутривенного и внутримышечного введения</w:t>
            </w:r>
          </w:p>
        </w:tc>
      </w:tr>
      <w:tr>
        <w:trPr>
          <w:trHeight w:val="716" w:hRule="atLeast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н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182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3A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чие лечебные средств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440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</w:t>
            </w:r>
          </w:p>
        </w:tc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бное питание</w:t>
            </w:r>
          </w:p>
        </w:tc>
      </w:tr>
      <w:tr>
        <w:trPr>
          <w:trHeight w:val="4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D</w:t>
            </w:r>
          </w:p>
        </w:tc>
        <w:tc>
          <w:tcPr>
            <w:tcW w:w="9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продукты лечебного питания</w:t>
            </w:r>
          </w:p>
        </w:tc>
      </w:tr>
    </w:tbl>
    <w:p>
      <w:pPr>
        <w:pStyle w:val="Normal"/>
        <w:spacing w:before="0" w:after="0"/>
        <w:ind w:left="-740" w:right="11126" w:hanging="0"/>
        <w:rPr/>
      </w:pPr>
      <w:r>
        <w:rPr/>
      </w:r>
    </w:p>
    <w:tbl>
      <w:tblPr>
        <w:tblW w:w="10602" w:type="dxa"/>
        <w:jc w:val="left"/>
        <w:tblInd w:w="-155" w:type="dxa"/>
        <w:tblLayout w:type="fixed"/>
        <w:tblCellMar>
          <w:top w:w="92" w:type="dxa"/>
          <w:left w:w="152" w:type="dxa"/>
          <w:bottom w:w="0" w:type="dxa"/>
          <w:right w:w="115" w:type="dxa"/>
        </w:tblCellMar>
      </w:tblPr>
      <w:tblGrid>
        <w:gridCol w:w="1062"/>
        <w:gridCol w:w="4232"/>
        <w:gridCol w:w="2363"/>
        <w:gridCol w:w="2945"/>
      </w:tblGrid>
      <w:tr>
        <w:trPr>
          <w:trHeight w:val="127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DD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минокислоты, включая комбинации с полипептидами</w:t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ы для парентерального питания</w:t>
            </w:r>
          </w:p>
        </w:tc>
      </w:tr>
      <w:tr>
        <w:trPr>
          <w:trHeight w:val="44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инокислоты и их смеси</w:t>
            </w:r>
          </w:p>
        </w:tc>
      </w:tr>
      <w:tr>
        <w:trPr>
          <w:trHeight w:val="71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тоаналоги аминокисло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етки, покрытые пленочной оболочкой</w:t>
            </w:r>
          </w:p>
        </w:tc>
      </w:tr>
      <w:tr>
        <w:trPr>
          <w:trHeight w:val="127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6D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минокислоты для парентерального питания + прочие препараты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7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нелечебные средства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7A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нелечебные средства</w:t>
            </w:r>
          </w:p>
        </w:tc>
      </w:tr>
      <w:tr>
        <w:trPr>
          <w:trHeight w:val="99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7AB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ители и разбавители, включая ирригационные растворы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а для инъекций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творитель дл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готовления лекарственных форм для инъекций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стные средства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A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тгеноконтрастные средства, содержащие йод</w:t>
            </w:r>
          </w:p>
        </w:tc>
      </w:tr>
      <w:tr>
        <w:trPr>
          <w:trHeight w:val="154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A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трия амидотризоа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716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AB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версо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твор для внутривенного и внутриартериального введения</w:t>
            </w:r>
          </w:p>
        </w:tc>
      </w:tr>
      <w:tr>
        <w:trPr>
          <w:trHeight w:val="44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гексо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мепро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опромид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инъекций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B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нтгеноконтрастные средства, кроме йодсодержащих</w:t>
            </w:r>
          </w:p>
        </w:tc>
      </w:tr>
      <w:tr>
        <w:trPr>
          <w:trHeight w:val="99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B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нтгеноконтрастные средства, содержащие бария сульфа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ия сульфа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рошок для приготовления суспензии для приема внутрь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C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трастные средства для магнитно-резонансной томографии</w:t>
            </w:r>
          </w:p>
        </w:tc>
      </w:tr>
      <w:tr>
        <w:trPr>
          <w:trHeight w:val="718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8CA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агнитные контрастные сред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беновая кисло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бутро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диамид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ксетовая кисло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твор для внутривенного </w:t>
            </w:r>
          </w:p>
        </w:tc>
      </w:tr>
      <w:tr>
        <w:trPr>
          <w:trHeight w:val="127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ТХ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атомотерапевтическохимическая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ификация (АТХ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препараты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арственные формы</w:t>
            </w:r>
          </w:p>
        </w:tc>
      </w:tr>
      <w:tr>
        <w:trPr>
          <w:trHeight w:val="44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я</w:t>
            </w:r>
          </w:p>
        </w:tc>
      </w:tr>
      <w:tr>
        <w:trPr>
          <w:trHeight w:val="71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пентетовая кисло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6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теридол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718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дотеровая кислот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09</w:t>
            </w:r>
          </w:p>
        </w:tc>
        <w:tc>
          <w:tcPr>
            <w:tcW w:w="4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ческие радиофармацевтические сред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брофенин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татех 99mT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фотех 99mTc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4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еция (99mTc) оксабифор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992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еция (99mTc) фитат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442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10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апевтические радиофармацевтические средства</w:t>
            </w:r>
          </w:p>
        </w:tc>
      </w:tr>
      <w:tr>
        <w:trPr>
          <w:trHeight w:val="716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10B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диофармацевтические средства для уменьшения боли при новообразованиях костной ткани</w:t>
            </w:r>
          </w:p>
        </w:tc>
      </w:tr>
      <w:tr>
        <w:trPr>
          <w:trHeight w:val="127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10B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ны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диофармацевтическ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редства для уменьшения бол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нция хлорид 89Sr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  <w:tr>
        <w:trPr>
          <w:trHeight w:val="440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10X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 терапевтические радиофармацевтические средства</w:t>
            </w:r>
          </w:p>
        </w:tc>
      </w:tr>
      <w:tr>
        <w:trPr>
          <w:trHeight w:val="99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10X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 терапевтические радиофармацевтические сред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8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ия хлорид [223 Ra]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вор для внутривенного введе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740" w:right="780" w:gutter="0" w:header="0" w:top="114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3" w:before="0" w:after="168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34:00Z</dcterms:created>
  <dc:creator>Алексей Викторович</dc:creator>
  <dc:description/>
  <cp:keywords/>
  <dc:language>en-US</dc:language>
  <cp:lastModifiedBy>a.armeeva</cp:lastModifiedBy>
  <cp:lastPrinted>2025-01-15T08:36:00Z</cp:lastPrinted>
  <dcterms:modified xsi:type="dcterms:W3CDTF">2025-01-15T05:41:00Z</dcterms:modified>
  <cp:revision>3</cp:revision>
  <dc:subject/>
  <dc:title/>
</cp:coreProperties>
</file>