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4217"/>
      </w:tblGrid>
      <w:tr>
        <w:trPr>
          <w:trHeight w:val="2552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юджетное учреждение здравоохранения Вологодской области «Вологодская городская поликлиника № 2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14 г. Вологда ул. Самойло д.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Н 3525145322; ОГРН 10535000002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mail: pol2.vologda@mail.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телефон 8(8172) 54-60-84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9 сентября 2021 года  № 163/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лана противодействия коррупции на 2021-2024  годы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.12.2008 № 273-ФЗ «О противодействии коррупции», приказом Департамента здравоохранения Вологодской области от 08.09.2021 № 550 «Об утверждении отраслевого плана противодействия коррупции на 2021-2024 годы»,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тиводействия коррупции на 2021-2024 годы (приложение к настоящему приказу).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8"/>
        <w:jc w:val="both"/>
        <w:rPr/>
      </w:pPr>
      <w:r>
        <w:rPr>
          <w:sz w:val="28"/>
          <w:szCs w:val="28"/>
        </w:rPr>
        <w:t>Ведущему юрисконсульту Свешниковой Н.Ю.: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8"/>
        <w:jc w:val="both"/>
        <w:rPr/>
      </w:pPr>
      <w:r>
        <w:rPr>
          <w:sz w:val="28"/>
          <w:szCs w:val="28"/>
        </w:rPr>
        <w:t>Предоставлять информацию о реализации плана в управление кадровой политики и правового обеспечения департамента здравоохранения Вологодской области в срок до 20 апреля, до 20 июля, до 20 октября, до 20 января.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8"/>
        <w:jc w:val="both"/>
        <w:rPr/>
      </w:pPr>
      <w:r>
        <w:rPr>
          <w:sz w:val="28"/>
          <w:szCs w:val="28"/>
        </w:rPr>
        <w:t xml:space="preserve">Начальнику отдела АСУ Майлову И.С.: 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плана противодействия коррупции на 2021-2024 годы на официальном сайте БУЗ ВО «Вологодская городская поликлиника № 2» в срок до 30 сентября 2021 года.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мещение ежегодного отчета о выполнении отраслевого плана противодействия коррупции в информационно-телекоммуникационной сети «Интернет» на официальном сайте учреждения  в разделе «Противодействие коррупции» в срок до 1 февраля, следующего за отчетным годом.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главного врача БУЗ ВО «Вологодская городская поликлиника № 2» от 12 января 2021 года № 18 «Об </w:t>
      </w:r>
      <w:r>
        <w:rPr>
          <w:bCs/>
          <w:sz w:val="28"/>
          <w:szCs w:val="28"/>
        </w:rPr>
        <w:t>утверждении плана противодействия коррупции на 2021 год.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И.В. Соколова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приказ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ного врача</w:t>
      </w:r>
      <w:r>
        <w:rPr>
          <w:b/>
          <w:szCs w:val="28"/>
        </w:rPr>
        <w:t xml:space="preserve"> </w:t>
      </w:r>
      <w:r>
        <w:rPr>
          <w:szCs w:val="28"/>
        </w:rPr>
        <w:t>БУЗ ВО «Вологодская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городская поликлиника № 2» 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09 сентября 2021 года № 163/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>
          <w:b/>
          <w:b/>
        </w:rPr>
      </w:pPr>
      <w:r>
        <w:rPr>
          <w:b/>
        </w:rPr>
        <w:t>План противодействия коррупции на 2021-2024 годы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141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</w:t>
              <w:softHyphen/>
              <w:t>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</w:t>
              <w:softHyphen/>
              <w:t>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Организация совещания с руководителями структурных подразделений БУЗ ВО «Вологодская городская поликлиника № 2» (далее – учреждение) по вопросам противодей</w:t>
              <w:softHyphen/>
              <w:t>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закупок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ое и правовое обеспечен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Разработка и принятие правовых актов, регла</w:t>
              <w:softHyphen/>
              <w:t>ментирующих вопросы предупреждения и про</w:t>
              <w:softHyphen/>
              <w:t>тиводействия коррупции 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закупок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Введение антикоррупционного положения в трудовые договоры и должностные инструкции работников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об</w:t>
              <w:softHyphen/>
              <w:t>хо</w:t>
              <w:softHyphen/>
              <w:t>ди</w:t>
              <w:softHyphen/>
              <w:t>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закупок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го управления,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  <w:softHyphen/>
              <w:t>тели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рук</w:t>
              <w:softHyphen/>
              <w:t>турных подразделе</w:t>
              <w:softHyphen/>
              <w:t>ний уч</w:t>
              <w:softHyphen/>
              <w:t>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тикоррупционное образование, пропаганда антикоррупционного поведения. Информирование общества о мерах, принимаемых учреждением в целях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тиво</w:t>
              <w:softHyphen/>
              <w:t>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Проведение обучающих мероприятий по вопро</w:t>
              <w:softHyphen/>
              <w:t>сам профилактики и противодействия корруп</w:t>
              <w:softHyphen/>
              <w:t>ции (информирование работников об уголовной от</w:t>
              <w:softHyphen/>
              <w:t>ветственности за получение и дачу взятки, озна</w:t>
              <w:softHyphen/>
              <w:t>комление работников учреждения с памят</w:t>
              <w:softHyphen/>
              <w:t>ками по противодействию коррупции, разъясне</w:t>
              <w:softHyphen/>
              <w:t>ние требо</w:t>
              <w:softHyphen/>
              <w:t>ваний о предотвращении или об уре</w:t>
              <w:softHyphen/>
              <w:t>гулировании конфликта интересов, обязанности об уведомле</w:t>
              <w:softHyphen/>
              <w:t>нии работодателя об обращениях в целях склоне</w:t>
              <w:softHyphen/>
              <w:t>ния к совершению коррупционных правонаруше</w:t>
              <w:softHyphen/>
              <w:t>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</w:t>
              <w:softHyphen/>
              <w:t>ного врача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чеб</w:t>
              <w:softHyphen/>
              <w:t>ной части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</w:t>
              <w:softHyphen/>
              <w:t>ководители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рук</w:t>
              <w:softHyphen/>
              <w:t>турных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</w:t>
              <w:softHyphen/>
              <w:t>делений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закупок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Участие в обучающих мероприятиях по вопро</w:t>
              <w:softHyphen/>
              <w:t>сам профилактики и противодействия корруп</w:t>
              <w:softHyphen/>
              <w:t>ции лиц, ответственных за работу по профилак</w:t>
              <w:softHyphen/>
              <w:t>тике кор</w:t>
              <w:softHyphen/>
              <w:t>рупционных и иных правонарушений в учрежде</w:t>
              <w:softHyphen/>
              <w:t>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</w:t>
              <w:softHyphen/>
              <w:t>ного врача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ле</w:t>
              <w:softHyphen/>
              <w:t>чебной части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</w:t>
              <w:softHyphen/>
              <w:t>ководители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</w:t>
              <w:softHyphen/>
              <w:t>турных под</w:t>
              <w:softHyphen/>
              <w:t>разделений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закупок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 учреждении «горячей линии» по вопросам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Ведение на официальном сайте учреждения раз</w:t>
              <w:softHyphen/>
              <w:t>дела «Противодействие коррупции» и размеще</w:t>
              <w:softHyphen/>
              <w:t>ние информации в актуаль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Организация проведения мероприятий в учреж</w:t>
              <w:softHyphen/>
              <w:t>дении,  посвященных Международному дню борьбы с корруп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о, до 9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Информирование работников учреждения о вы</w:t>
              <w:softHyphen/>
              <w:t>явленных фактах коррупции среди сотрудников учреждения и мерах, принятых в целях исключе</w:t>
              <w:softHyphen/>
              <w:t>нии подобных фактов в дальнейшей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закупок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го управления,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</w:t>
              <w:softHyphen/>
              <w:t>разделений учреж</w:t>
              <w:softHyphen/>
              <w:t>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недрение антикоррупционных механизмов в деятельность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Взаимодействие с правоохранительными орга</w:t>
              <w:softHyphen/>
              <w:t>нами области в целях получения оперативной информации о фактах проявлен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</w:t>
              <w:softHyphen/>
              <w:t xml:space="preserve">ного врача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лечеб</w:t>
              <w:softHyphen/>
              <w:t xml:space="preserve">ной части;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и закупок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Ознакомление работников учреждения с норма</w:t>
              <w:softHyphen/>
              <w:t>тивными правовыми актами, регламентирую</w:t>
              <w:softHyphen/>
              <w:t>щими вопросы противодействия коррупции, с одновременным разъяснением положений ука</w:t>
              <w:softHyphen/>
              <w:t>занных нормативных правовых актов, в том числе ограничений, касающихся получения по</w:t>
              <w:softHyphen/>
              <w:t>дарков, установления наказания за получение и дачу взятки, посредничество во взяточничестве в виде штрафов, кратных сумме взя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 по мере необ</w:t>
              <w:softHyphen/>
              <w:t>ходи</w:t>
              <w:softHyphen/>
              <w:t>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закупок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го управления; руководители структурных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</w:t>
              <w:softHyphen/>
              <w:t>разд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Представление лицами, претендующими на должность руководителя учреждения сведений о своих доходах, расходах, об имуществе и обяза</w:t>
              <w:softHyphen/>
              <w:t>тельствах имущественного характера, а также о доходах, расходах, об имуществе и обязательст</w:t>
              <w:softHyphen/>
              <w:t>вах имущественного характера свои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 назна</w:t>
              <w:softHyphen/>
              <w:t>чении на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тендующее на должность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</w:t>
              <w:softHyphen/>
              <w:t>водителя учрежде</w:t>
              <w:softHyphen/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Представление руководителем учреждения све</w:t>
              <w:softHyphen/>
              <w:t>дений о своих доходах, расходах, об имуществе и обязательствах имущественного характера, а также о доходах, расходах, об имуществе и обя</w:t>
              <w:softHyphen/>
              <w:t>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Соблюдение требований, установленных статьей 27 Федерального закона от 12 января 1996 года № 7-ФЗ «О некоммерческих органи</w:t>
              <w:softHyphen/>
              <w:t>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рук</w:t>
              <w:softHyphen/>
              <w:t>турных подразделе</w:t>
              <w:softHyphen/>
              <w:t>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Организация рассмотрения уведомлений работ</w:t>
              <w:softHyphen/>
              <w:t>ника учреждения о личной заинтересованности, которая приводит или может привести к кон</w:t>
              <w:softHyphen/>
              <w:t>фликту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 по мере необходи</w:t>
              <w:softHyphen/>
              <w:t>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закупок и кадр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Соблюдение требований, установленных частью 4 статьи 12 Федерального закона от 25 декабря 2008 года №273-ФЗ «О противодействии корруп</w:t>
              <w:softHyphen/>
              <w:t>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рук</w:t>
              <w:softHyphen/>
              <w:t>турных подразделе</w:t>
              <w:softHyphen/>
              <w:t>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Соблюдение ограничений, установленных статьей 74 Федерального закона от 21 ноября 2011 года № 323-ФЗ «Об основах охраны здоро</w:t>
              <w:softHyphen/>
              <w:t>вья граждан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Соблюдение требований, установленных статьей 75 Федерального закона от 21 ноября 2011 года № 323-ФЗ «Об основах охраны здоро</w:t>
              <w:softHyphen/>
              <w:t>вья граждан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закупок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контроля финансово-хозяйственной деятельности в целях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еду</w:t>
              <w:softHyphen/>
              <w:t>прежден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полнением заклю</w:t>
              <w:softHyphen/>
              <w:t xml:space="preserve">ченных контрактов в сфере закупок товаров,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ра</w:t>
              <w:softHyphen/>
              <w:t>бот, услуг для обеспечения нужд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</w:t>
              <w:softHyphen/>
              <w:t>ного врача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</w:t>
              <w:softHyphen/>
              <w:t>номическим вопросам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закупок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олучением, уче</w:t>
              <w:softHyphen/>
              <w:t>том, хранением, заполнением и порядком вы</w:t>
              <w:softHyphen/>
              <w:t xml:space="preserve">дачи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до</w:t>
              <w:softHyphen/>
              <w:t>кументов государственного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</w:t>
              <w:softHyphen/>
              <w:t>ного врача по лечеб</w:t>
              <w:softHyphen/>
              <w:t>но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Контроль за соблюдением требований к порядку сдачи в аренду имущества, в том числе площа</w:t>
              <w:softHyphen/>
              <w:t>дей, а также за соответствием цели использова</w:t>
              <w:softHyphen/>
              <w:t>ния сданного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закупок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Осуществление контроля за целевым использова</w:t>
              <w:softHyphen/>
              <w:t>нием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</w:t>
              <w:softHyphen/>
              <w:t>ного врача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</w:t>
              <w:softHyphen/>
              <w:t>номиче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Осуществление мониторинга коррупционных проявлений посредством анализа жалоб и обра</w:t>
              <w:softHyphen/>
              <w:t>щений граждан и организаций, поступающих в адрес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глав</w:t>
              <w:softHyphen/>
              <w:t>ного врача по лечеб</w:t>
              <w:softHyphen/>
              <w:t>ной части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закупок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Мониторинг действующего законодательства Российской Федерации в сфере противодейст</w:t>
              <w:softHyphen/>
              <w:t>вия коррупции на предмет его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закупок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Обеспечение соблюдения регламента очередно</w:t>
              <w:softHyphen/>
              <w:t>сти на предоставление услуг (в том числе сана</w:t>
              <w:softHyphen/>
              <w:t>торно-курортное лечение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главного врача по лечебно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Проведение проверки качества предоставля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главного врача по лечебно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Контроль за исполнением порядка предоставле</w:t>
              <w:softHyphen/>
              <w:t>ния платных услуг учре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главного врача по лечебно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новление информации о перечне и содержании платных и бес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главного врача по лечебно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Подготовка отчета о проводимой работе в сфере противодействия коррупции 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20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закупок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ежегодного отчета о выполнении отраслевого плана противодействия коррупции в информационно-телекоммуника</w:t>
              <w:softHyphen/>
              <w:t>ционной сети «Интернет» на официальном сайте учреждения  в разделе «Противодействие кор</w:t>
              <w:softHyphen/>
              <w:t>руп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февраля года, следующим за отчетным г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СУ</w:t>
            </w:r>
          </w:p>
        </w:tc>
      </w:tr>
    </w:tbl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4:00Z</dcterms:created>
  <dc:creator>elperina</dc:creator>
  <dc:description/>
  <cp:keywords/>
  <dc:language>en-US</dc:language>
  <cp:lastModifiedBy>DobryninaAL</cp:lastModifiedBy>
  <cp:lastPrinted>2021-09-21T15:05:00Z</cp:lastPrinted>
  <dcterms:modified xsi:type="dcterms:W3CDTF">2024-07-11T11:01:00Z</dcterms:modified>
  <cp:revision>3</cp:revision>
  <dc:subject/>
  <dc:title>Муниципальное бюджетное учреждение здравоохранения «Вологодская городская поликлиника № 2»</dc:title>
</cp:coreProperties>
</file>